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060"/>
        <w:gridCol w:w="1260"/>
        <w:gridCol w:w="1080"/>
        <w:gridCol w:w="1080"/>
        <w:gridCol w:w="3060"/>
      </w:tblGrid>
      <w:tr>
        <w:trPr>
          <w:trHeight w:val="225" w:hRule="atLeast"/>
        </w:trPr>
        <w:tc>
          <w:tcPr>
            <w:tcW w:w="739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Základná škola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.2.2012, 9:31</w:t>
            </w:r>
          </w:p>
        </w:tc>
      </w:tr>
      <w:tr>
        <w:trPr>
          <w:trHeight w:val="240" w:hRule="atLeast"/>
        </w:trPr>
        <w:tc>
          <w:tcPr>
            <w:tcW w:w="739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0027, Bernolákovo,  Komenského 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ČO:36071099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Čísl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Obnos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Dát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doklad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Dodávate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Var.symbo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doklad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vystaven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VS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1958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12,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.12.20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oda  NŠ 17.11.-20.12.2010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VS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1958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4,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.12.20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oda SŠ 17.11.-20.12.2010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0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lovenská pošta, a.s. Banská Bystric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0004337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.12.20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šeky ŠJ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0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SE Energia,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31,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.12.20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lektrika SŠ 13.5.-31.12.2010 (vyúčtovanie )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0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SE Energia,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210342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 694,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.12.20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lektrika NŠ vyúčtovanie za rok 2010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0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PP,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1136688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 778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reddavok 1.1-18.1.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0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omensky, s.r.o. Koši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016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,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.12.20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. knižnica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0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lovak Telekom,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21872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0,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efón 12/2010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0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EMA s.r.o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20110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9,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ktuálne verzie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rantišk Horňák - Feri serv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8,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prava kopírky NŠ. tonery - zbor.</w:t>
            </w:r>
          </w:p>
        </w:tc>
      </w:tr>
      <w:tr>
        <w:trPr>
          <w:trHeight w:val="497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ŠEVT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22007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6,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hosp. tlačivá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STERA s.r.o. Trenčí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19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2,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rthur Gilbord,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0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20,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1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ASTROM s.r.o. Pezin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100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12,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9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00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77,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00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 360,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.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1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016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54,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015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4,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00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2,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8,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.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2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67,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2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4,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2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9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3,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2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3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4,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2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ŠEVT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122009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6,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ysvedčenia (polročné )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2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omensky, s.r.o. Koši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,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uálna knižnica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2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rtin Heizer Bernolákov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91,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Š komín</w:t>
            </w:r>
          </w:p>
        </w:tc>
      </w:tr>
      <w:tr>
        <w:trPr>
          <w:trHeight w:val="447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2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9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32,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2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ekareň-Lužná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00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87,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3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eter Laššú Bernolákovo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11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 637,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3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PP,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2619537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 137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3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URA EDITION,s.r.o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910174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,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idaktika (01 -06)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3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lovak Telekom,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7229829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6,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.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efón 01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3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ŠEVT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12202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9,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ysvedčenia koncoročné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3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rantišk Horňák - Feri serv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.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prava kopirky - sekr.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3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JurisDat - M.Medlen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1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.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redplatné časopisu ŠKOLA 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3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lean Tonery spol.s.r.o Pezin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20013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5,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.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nery SŠ, NŠ, kuchyňa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3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PP,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4011239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 098,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edoplatok plyn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3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PP,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300140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.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platok za splátk. kalendár plynu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4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PP,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4166456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 026,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.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splátka (nedoplatok plynu)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4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4,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4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2,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.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4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6,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.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4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ASTROM s.r.o. Pezin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1005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10,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.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4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028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93,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.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4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03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39,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.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4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028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15,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.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4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VS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110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8,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.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oda SŠ 21.12.-24.1.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a2011004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VS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110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13,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.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oda NŠ 21.12.-24.1.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5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omensky, s.r.o. Koši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2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,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.2.2011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5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vrček Vladimí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5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8,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.2.2011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5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04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04,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5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1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94,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5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ekareň-Lužná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00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3,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.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5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eter Laššú Bernolákov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11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 897,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.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5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ASTROM s.r.o. Pezin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1008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82,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5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PP,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1237417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 805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lyn 03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5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lovak Telekom,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724000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6,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.3.2011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5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ahastom,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33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1,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hasiace prístroje kontrola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6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Šlachtič Já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9,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3.2011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6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SE Energia,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0103492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 617,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lektrina 1.1.-31.3.2011 SŠ + NŠ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6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lean Tonery spol.s.r.o Pezin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20024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1,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nery NŠ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6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lean Tonery spol.s.r.o Pezin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20026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2,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nery NŠ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6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ŠEVT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22023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2,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baly, tlačivá, žiacke knižk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6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VS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117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,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oda  SŠ 25.1.-18.2.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6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VS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117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5,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oda NŠ 25.1.-18.2.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6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ervis-Tibor Šafari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3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6,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.3.2011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6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-TON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8,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ýmena cirkulačného čerpadla ŠJ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6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2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4,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7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rthur Gilbord,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0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0,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7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05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9,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7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rthur Gilbord,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82,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7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7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73,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7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1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8,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7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0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6,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7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ASTROM s.r.o. Pezin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101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79,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7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053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6,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7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05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46,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7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0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33,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8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066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23,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8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06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,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8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04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3,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8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PP,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2620274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 327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4/2011 plyn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8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lovak Telekom,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7250149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8,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efon 03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8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omensky, s.r.o. Koši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4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,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uálna knižnica 03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8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VS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128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2,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oda SS  19.2.-18.3.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8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VS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128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,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oda NS  19.2.-18.3.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8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Šlachtič Já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3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9,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OZP 03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8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ANCHEM,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838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1,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čist. prostr. ŠJ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9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ARANT Jozef Bag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eratizácia ŠJ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9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9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0,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9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75,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9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3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1,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9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8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3,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9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7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1,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9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0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6,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9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ASTROM s.r.o. Pezin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1017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57,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9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08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64,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9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09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STERA s.r.o. Trenčí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2,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077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9,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07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61,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ekareň-Lužná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004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36,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0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eter Laššú Bernolákov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11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 520,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0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8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8,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.3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0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087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72,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0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9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21,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0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6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9,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0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rthur Gilbord,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0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3,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0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09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2,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ekareň-Lužná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006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03,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eter Laššú Bernolákov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1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 684,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lvex gastro.spol.sr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3,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lvex gastro.spol.sr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8,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1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PP,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143735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 378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omensky, s.r.o. Koši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6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,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lean Tonery spol.s.r.o Pezin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2004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6,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1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EMA s.r.o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0110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,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školenie Mučková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lovak Telekom,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726028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2,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efon 04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IDO Plus,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04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.4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prava havar.stavu ŠKD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vrček Vladimí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1,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ozny material - školníci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2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RET - Kovač Stanislav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1051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62,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čítač zástupkyňa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2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RET - Kovač Stanislav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10518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6,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 počítaču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2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VS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137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,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oda SŠ 19.3.-13.4.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2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lean Tonery spol.s.r.o Pezin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2005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7,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ner zástupca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2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Šlachtič Já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3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9,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OZP 04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2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ASTROM s.r.o. Pezin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102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03,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2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TC-J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12025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 006,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2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rthur Gilbord,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0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8,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2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4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,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3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1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0,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3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3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35,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3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4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95,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3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96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7,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3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114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3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11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6,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3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108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91,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3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PP,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297077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 213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lyn 06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3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omensky, s.r.o. Koši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8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,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uálna knižnica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3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lovak Telekom,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727051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5,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efón 05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4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lovenská pošta, a.s. Banská Bystric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01982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,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redplatné Zvesti, Vychovávateľ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4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VS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140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3,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oda SŠ 14.4. -12.5.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4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VS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138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09,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oda NŠ 19.3.-30.4.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4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SE Energia,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010356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 648,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lektrika    1.4.-30.6.2011 NŠ+SS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4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3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9,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4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8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3,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4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9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0,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4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124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38,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4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rthur Gilbord,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02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8,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4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ASTROM s.r.o. Pezin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1027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83,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5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ekareň-Lužná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008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19,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5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eter Laššú Bernolákov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11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 212,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5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ekareň-Lužná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007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,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.5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5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vrček Vladimí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8,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ôzny materiál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5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rtefa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2011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6,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škol.potreby do tried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5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Šlachtič Já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2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9,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OZP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5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1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5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4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6,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5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8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24,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5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8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3,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6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125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6,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6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126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1,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6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ŠEVT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2206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2,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lačivá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6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lvex gastro.spol.sr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1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86,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uchynský riad   ŠJ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6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Horváth Jozef - Kominá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5,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čistenie komínov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6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omensky, s.r.o. Koši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103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,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uálna knižnica 06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6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lovak Telekom,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280625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3,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.7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efón  06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6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PP,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1000273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 427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7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lyn 07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6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ŠEVT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120068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.7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Škola licencia ( 36 mesiacov )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6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ŠEVT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120068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4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.7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Tlačivá licencia ( 36 mesiacov )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7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iligentia R.C.,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1202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4,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7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eter Laššú Bernolákov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11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 313,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.7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7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13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64,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.6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7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9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7,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.7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7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6,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.7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7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VS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154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0,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.7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oda 13.5.-9.6.2011 SŠ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7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ilan Balá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 193,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.8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liarske práce NŠ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7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omensky, s.r.o. Koši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123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,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.7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uálna kniž. 07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7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VS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1585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8,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.7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oda SŠ 10.6. -1 3.7.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7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SE Energia,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45003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 648,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.8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lektrika 1.7,-30.9.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8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lovak Telekom,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7290693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2,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.8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efón  07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8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PP,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257177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 427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8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lyn 08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8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atrachem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8203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3,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.8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čistiace prostriedk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8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atrachem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82035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 302,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.8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čistiace prostriedk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8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RET - Kovač Stanislav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1081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0,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.8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onitor Múčková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8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VS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167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3,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.8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oda SŠ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8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omensky, s.r.o. Koši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144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,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.8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omensky - virt. knižnica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8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lovak Telekom,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7300788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5,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efón 08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8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ŠEVT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120086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nternet.žiacka knižka  36 mes.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8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XIC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43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,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.8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roject Deutsch CD 2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9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Jumeko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3,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.8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asklenie dverí SŠ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9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eter Laššú Bernolákov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11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5,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.8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9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iligentia R.C.,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9,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8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9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,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.7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9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0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5,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.7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9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PP,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13393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 157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lyn 09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9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ária Múdriková K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 542,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ábytok SŠ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9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GP System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icencia - vyučovací program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9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azik Iv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19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 117,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dlahárske práce SS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19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EMA s.r.o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01106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,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eminár Mučková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VEKO,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9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 869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nteraktívny system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lachtic J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0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9,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OZP 06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lean Tonery spol.s.r.o Pezin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2008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,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ner NŠ Zborovňa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0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TC-J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1204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 884,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.8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0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153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,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0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15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 764,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0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12,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0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158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,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0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169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4,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0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16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9,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17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0,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29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8,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ASTROM s.r.o. Pezin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1039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71,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rthur Gilbord,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 197,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1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ASTROM s.r.o. Pezin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104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88,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STERA s.r.o. Trenčí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0,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4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,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1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7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96,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1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7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2,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9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0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5,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2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PP,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1739302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 116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lyn 10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2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VS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1773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3,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oda SŠ 11.8.-13.9.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2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lovak Telekom,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731082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0,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efón 09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2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vrček Vladimí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5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1,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ozny mat.-školníci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2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Z ŠK Juven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151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,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.9.2011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2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omensky, s.r.o. Koši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166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,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.9.2011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2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atolícke pedag.a katech.centru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4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etod.príručky Náb.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2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PRaS-TZ,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1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6,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db.príprava kuričov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2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lean Tonery spol.s.r.o Pezin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20089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8,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nery NŠ zbor., ŠJ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3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.G.SERVIS špo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909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2,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ch.prehliadka šport.náradia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3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RET - Kovač Stanislav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1093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7,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rislušenstvo k IS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3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ASTROM s.r.o. Pezin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1044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97,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3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eter Laššú Bernolákov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11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 407,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3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iligentia R.C.,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90,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.9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3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61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96,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3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40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3,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3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51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4,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3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18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 170,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3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rthur Gilbord,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03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24,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4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SE Energia,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445446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 648,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lektrika 1.10.-30.11.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4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lvex gastro.spol.sr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1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2,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čist.prostr.do umyvačky ŠJ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4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etit Press, a.s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11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7,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me no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4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URA EDITION,s.r.o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2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,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nažment školy - predplatné na 2012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4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V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2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bnovenie služieb ATP na rok 2012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4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189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8,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4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19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6,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4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TC-J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1205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0,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4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63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2,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4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75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5,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5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77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1,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5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89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2,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5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98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5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20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67,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5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PP,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 002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lyn 11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5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omensky, s.r.o. Koši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88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,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.knižnica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5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EMA s.r.o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0111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2,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školenie Múčková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5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lovak Telekom,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7320848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7,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efón 10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5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VS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186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8,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oda SŠ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5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lean Tonery spol.s.r.o Pezin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20103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,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nery NŠ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6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Šlachtič Já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3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9,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OZP 09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6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etit Press, a.s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11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9,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oviny Sme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6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eter Laššú Bernolákov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11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 828,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6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iligentia R.C.,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39,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6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07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.10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6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16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43,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6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ASTROM s.r.o. Pezin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1049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1,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6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209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3,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6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2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50,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6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ANCHEM,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8324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5,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čistiace prostr. ŠJ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7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ARANT Jozef Bag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90201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3,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aeratizácia ŠJ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7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lynotemp Horváth M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astavenie plyn.kotlov SŠ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7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lynotemp Horváth M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astavenie plyn.kotlov - TV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7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lynotemp Horváth M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astavenie plyn.kotlov ŠJ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7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lynotemp Horváth M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1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vízia a nast.plyn.kotlov NŠ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7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5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8,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7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7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8,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7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rthur Gilbord,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04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90,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7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21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9,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7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215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37,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8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Šlachtič Já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9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9,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1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OZP 10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8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ŠEVT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122132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5,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ianco tlačivá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8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lovenská pošta, a.s. Banská Bystric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000564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8,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šeky ŠKD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8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vrček Vladimí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8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0,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ozny material Svrček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8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rthur Gilbord,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04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93,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8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ohuš Šest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08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6,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8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4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3,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8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ohuš Šest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08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04,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8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TC-J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1205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,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8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22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1,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9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22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1,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9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ASTROM s.r.o. Pezin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1053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6,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9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ohuš Šest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0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0,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9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lovak Telekom,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733086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4,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.1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elefón 11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9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lovenská pošta, a.s. Banská Bystric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11982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,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.1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vesti, Vychovávateľ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9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EMA s.r.o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0111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1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školenie Múčková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9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URA EDITION,s.r.o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920190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,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redplatné Didaktika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9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PP,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252329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 853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.1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lyn 12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9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omensky, s.r.o. Koši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21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,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.knižnica 11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29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omensky, s.r.o. Koši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201100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,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.knižnica 12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3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VS a.s. Bratislav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1195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0,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oda SŠ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3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lvex gastro.spol.sr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7,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.1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prava umyvačka SJ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3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236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 350,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.1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30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229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6,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30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79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6,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.1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30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69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4,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.1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30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57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30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58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3,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30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iligentia R.C., 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01,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.11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30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eter Laššú Bernolákov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11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 526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.1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3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AVPET,s.r.o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01,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.1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prava podláh - riaditeľňa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3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lovenská pošta, a.s. Banská Bystric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0005698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,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.1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lačiarenske služb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3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Šlachtič Já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0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9,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1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OZP 11,12/2011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3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árecký Ladislav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11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17,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.1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čistenie kanalizácie SŠ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31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04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3,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9.1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3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95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8,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.1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3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05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9.1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31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vocit - Tatiana Sedlákov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89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4,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.1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3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24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2,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.1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3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BONEX Slovakia s.r.o Piešťa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01244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1,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.1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1103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ASTROM s.r.o. Pezin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110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 105 755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9.12.20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traviny</w:t>
            </w:r>
          </w:p>
        </w:tc>
      </w:tr>
      <w:tr>
        <w:trPr>
          <w:trHeight w:val="7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Spolu 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0 292 487,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45:00Z</dcterms:created>
  <dc:creator>Xtyle1</dc:creator>
  <dc:description/>
  <cp:keywords/>
  <dc:language>en-US</dc:language>
  <cp:lastModifiedBy>Xtyle1</cp:lastModifiedBy>
  <dcterms:modified xsi:type="dcterms:W3CDTF">2012-02-04T13:49:00Z</dcterms:modified>
  <cp:revision>1</cp:revision>
  <dc:subject/>
  <dc:title>Základná škola </dc:title>
</cp:coreProperties>
</file>