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>Základnej školy v Bernolákove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školský rok 2005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aedDr. Mária Ondrušková</w:t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</w:r>
    </w:p>
    <w:p>
      <w:pPr>
        <w:pStyle w:val="Normal"/>
        <w:jc w:val="both"/>
        <w:rPr/>
      </w:pPr>
      <w:r>
        <w:rPr/>
        <w:t>riaditeľka ZŠ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rokované v pedagogickej rade ZŠ</w:t>
        <w:tab/>
        <w:tab/>
        <w:tab/>
        <w:tab/>
        <w:tab/>
        <w:tab/>
        <w:t xml:space="preserve">            dňa 9.10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>Obec Bernoláko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 c h v á l i ť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3540" w:firstLine="708"/>
        <w:jc w:val="left"/>
        <w:rPr/>
      </w:pPr>
      <w:r>
        <w:rPr>
          <w:sz w:val="24"/>
        </w:rPr>
        <w:t>ZŠ Bernolákovo za školský rok 2005/2006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/>
        <w:tab/>
        <w:t>Patrik Štábel</w:t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dseda Rady školy pri ZŠ Bernolák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Obec Bernolákovo, Hlavná 111</w:t>
      </w:r>
    </w:p>
    <w:p>
      <w:pPr>
        <w:pStyle w:val="Normal"/>
        <w:ind w:left="3540" w:firstLine="708"/>
        <w:jc w:val="both"/>
        <w:rPr/>
      </w:pPr>
      <w:r>
        <w:rPr>
          <w:bCs/>
        </w:rPr>
        <w:t>Ing. Ľubomír Poór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starosta obce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 h v a ľ u j e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Š Bernolákovo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a školský rok 20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Ing. Ľubomír Poór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Vypracovali:</w:t>
      </w:r>
      <w:r>
        <w:rPr>
          <w:b/>
          <w:bCs/>
        </w:rPr>
        <w:t xml:space="preserve"> </w:t>
      </w:r>
      <w:r>
        <w:rPr>
          <w:bCs/>
        </w:rPr>
        <w:t>PaedDr. Mária Ondrušková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gr. Bernardína Frindric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5"/>
        </w:numPr>
        <w:rPr/>
      </w:pPr>
      <w:r>
        <w:rPr/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5"/>
        </w:numPr>
        <w:rPr/>
      </w:pPr>
      <w:r>
        <w:rPr/>
        <w:t>Koncepcia školy na roky 2004-2009</w:t>
      </w:r>
    </w:p>
    <w:p>
      <w:pPr>
        <w:pStyle w:val="Zkladntext2"/>
        <w:numPr>
          <w:ilvl w:val="0"/>
          <w:numId w:val="5"/>
        </w:numPr>
        <w:rPr/>
      </w:pPr>
      <w:r>
        <w:rPr/>
        <w:t>Plán práce ZŠ Bernolákovo na školský rok 2005/2006.</w:t>
      </w:r>
    </w:p>
    <w:p>
      <w:pPr>
        <w:pStyle w:val="Zkladntext2"/>
        <w:numPr>
          <w:ilvl w:val="0"/>
          <w:numId w:val="5"/>
        </w:numPr>
        <w:rPr/>
      </w:pPr>
      <w:r>
        <w:rPr/>
        <w:t>Vyhodnotenia plnenia plánov práce jednotlivých  metodických združení a predmetových komisií.</w:t>
      </w:r>
    </w:p>
    <w:p>
      <w:pPr>
        <w:pStyle w:val="Zkladntext2"/>
        <w:numPr>
          <w:ilvl w:val="0"/>
          <w:numId w:val="5"/>
        </w:numPr>
        <w:rPr/>
      </w:pPr>
      <w:r>
        <w:rPr/>
        <w:t>Informácie o činnosti Rady školy pri ZŠ Bernolákovo</w:t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yhodnotenie jednotlivých podujat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Základnej školy v Bernolákove za školský rok 2005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škole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 Základná škola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900 27 Bernolákovo, Komenského 3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02/45993912                                             faxové číslo: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Internetová adresa: www.zskomber.edu.sk     e-mailová adresa: riaditel@zskomber.edu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Obec Bernolákovo, Hlavná 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Mária Ondruš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 školy (menovaný od 1.7.2004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ária Baar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 pre 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ernardína Frindrich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 pre I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ernardína Frindrich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ná poradkyň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ína Koporc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vychovávateľka ŠK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 Jánoší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Š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) Údaje o rade školy:</w:t>
      </w:r>
    </w:p>
    <w:p>
      <w:pPr>
        <w:pStyle w:val="Zkladntext2"/>
        <w:jc w:val="left"/>
        <w:rPr/>
      </w:pPr>
      <w:r>
        <w:rPr/>
        <w:t>Rada školy pri ZŠ Bernolákovo bola ustanovená v zmysle § 24 zákona  č. 596/2003 Z. z. o štátnej správe v školstve a školskej samospráve a o zmene a doplnení niektorých zákonov v znení neskorších predpisov dňa 12.4.2000 Jej predsedom bol Ing. Michal Merva. Funkčné obdobie súčasnej Rady školy začalo dňom 13.5.2004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 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olený /delegovaný/ za  +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trik  Štáb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udia Šmira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iteľ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a Pipíš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jomní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na Buče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arína Buzgovič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arína Donáth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Ľubica Grúber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a Jánoší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pedagogických zamestnancov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žena Jurč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Ľudmila Tokoš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é org. spolupracujúce so školou - DeD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a Žur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iteľov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informácia o činnosti rady školy za školský rok 2005/200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a školy sa stretáva podľa potrieb, najmenej 2x do roka. Od riaditeľky školy žiada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správu o pedagogicko- organizačnom  a materiálno-technickom zabezpečení výchovno- vzdelávacieho procesu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informácie o výsledkoch hospodárenia škol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formácie o mimoškolskej činnosti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formácie o počte vydaných a prijatých vzdelávacích poukazov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formácie o projektoch škol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formácie o využívaní školských priestorov, telocvične, jedálne na mimoškolské aktivit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formácie o vyhľadávaní sponzorov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formácie o školskom parlament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 aktivitách a prezentácii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moc zo strany Rady školy je zostavovanie, aktualizácia a dopĺňanie webovej stránky starej školy – I. stupňa. Je to zásluha predsedu Rady školy pána Patrika Štábel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lenky Rady školy za zriaďovateľa pomáhajú v realizácii požiadaviek cez obecné zastupiteľstv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2) Údaje o predmetových komisiách a metodických združeniach - poradných orgánoch riaditeľa škol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hľad metodických orgánov.:</w:t>
      </w:r>
    </w:p>
    <w:p>
      <w:pPr>
        <w:pStyle w:val="Normal"/>
        <w:ind w:left="720" w:hanging="0"/>
        <w:jc w:val="both"/>
        <w:rPr/>
      </w:pPr>
      <w:r>
        <w:rPr/>
        <w:t>MZ I. stupňa                                      -  vedúca Eva Žurková</w:t>
      </w:r>
    </w:p>
    <w:p>
      <w:pPr>
        <w:pStyle w:val="Normal"/>
        <w:ind w:left="720" w:hanging="0"/>
        <w:jc w:val="both"/>
        <w:rPr/>
      </w:pPr>
      <w:r>
        <w:rPr/>
        <w:t>PK slovenského jazyka                     -  vedúca Mária Dragano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K spoločenskovedných predmetov -  vedúca Irena Beníko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K cudzích jazykov                          -  vedúca Klaudia Šmiralo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K prírodovedných predmetov         -  vedúca Barbora Rigoó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K telesnej výchovy                          -  vedúci Ladislav Elia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K Vv, Hv, Tev                                 -  vedúci Ivan Repk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K Ov, Ev, Nv                                   -  vedúca Gabriela Mačai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  <w:tab/>
        <w:t>Plány práce MZ a PK vychádzaj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Plánu práce školy pre školský rok  2005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pedagogicko-organizačných pokynov pre šk. rok 2005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aktuálnych podmienok školy a vzdelávacích potrieb pedagogických zamestnancov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Najpodstatnejšie úlohy obsiahnuté v plánoch sú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iť a zosúladiť tematické plány s UO a vzdelávacími štandard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né a výstupné previerky / riaditeľské =previerky 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výchovno- vzdelávacích problém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livosť o slaboprospievajúcich, neprospievajúcich a žiakov so špecifickými poruchami uč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livosť o nadaných žia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manizácia výchovy a vzdeláv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hlbovanie odbornosti a metodickej prípravy učiteľ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a s ŠKD, MŠ, rodičmi, D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no-technické podmienky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kurzie, výle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ympiády, športové a iné súťa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ické orgány sa stretávajú 4 – 5x do roka. O zasadnutiach sa vedie zápisnica.</w:t>
      </w:r>
    </w:p>
    <w:p>
      <w:pPr>
        <w:pStyle w:val="Normal"/>
        <w:jc w:val="both"/>
        <w:rPr/>
      </w:pPr>
      <w:r>
        <w:rPr/>
        <w:t xml:space="preserve">Vedenie školy sa zúčastňuje na zasadnutiach MZ a PK. Konzultuje nadnesené problémy a požiadavky, hľadá riešenie, podporuje a dáva podnet k tvorivým aktivit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bCs/>
        </w:rPr>
        <w:t xml:space="preserve">b) Údaje o žiakoch školy za školský rok 2005/2006 </w:t>
      </w:r>
      <w:r>
        <w:rPr>
          <w:b/>
          <w:bCs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84"/>
        <w:gridCol w:w="684"/>
        <w:gridCol w:w="627"/>
        <w:gridCol w:w="684"/>
        <w:gridCol w:w="684"/>
        <w:gridCol w:w="686"/>
        <w:gridCol w:w="659"/>
        <w:gridCol w:w="629"/>
        <w:gridCol w:w="629"/>
        <w:gridCol w:w="629"/>
        <w:gridCol w:w="629"/>
        <w:gridCol w:w="628"/>
        <w:gridCol w:w="629"/>
        <w:gridCol w:w="629"/>
      </w:tblGrid>
      <w:tr>
        <w:trPr>
          <w:trHeight w:val="25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w w:val="86"/>
                <w:sz w:val="18"/>
                <w:szCs w:val="18"/>
                <w:lang w:val="cs-CZ"/>
              </w:rPr>
              <w:t>Ročník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Stav k 15. 9. 2005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Stav k 31. 8. 2006</w:t>
            </w:r>
          </w:p>
        </w:tc>
      </w:tr>
      <w:tr>
        <w:trPr>
          <w:trHeight w:val="89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tri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Z toho špec. trie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Počet žiako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Z to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v špec. trie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Z toho integ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ŠK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v ŠK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Počet tri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Z toho špec. trie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Počet žiako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Z toho v špec. tri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Z toho inte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Počet odd. ŠK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Počet žiakov v ŠKD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1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8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2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4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5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6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7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8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9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Spol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čet žiakov k 31.8.2006 bol 400 z toho 188 dievčat. I. stupeň – ročníky 1.-4. navštevovalo 180 žiakov z toho 82 dievčat. II. stupeň – ročníky 5.-9. 220 žiakov z toho 106 dievčat. Počet detí z detského domova- 26 z toho 11 dievč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)Údaje o počte zapísaných žiakov do 1. ročníka ZŠ, údaje o počtoch a úspešnosti žiakov </w:t>
      </w:r>
    </w:p>
    <w:p>
      <w:pPr>
        <w:pStyle w:val="Normal"/>
        <w:jc w:val="both"/>
        <w:rPr/>
      </w:pPr>
      <w:r>
        <w:rPr>
          <w:b/>
          <w:bCs/>
        </w:rPr>
        <w:t xml:space="preserve">na prijímacích skúškach a ich následnom prijatí na štúdium na stredné školy </w:t>
      </w:r>
      <w:r>
        <w:rPr>
          <w:b/>
          <w:bCs/>
          <w:u w:val="single"/>
        </w:rPr>
        <w:t>(§ 2 ods. 1 písm. c) a 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1) Údaje o počte zapísaných žiakov do 1. ročníka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256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OČET  ŽIAKOV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Z CELKOVÉHO POČTU ZAPÍSAN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OČET  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 xml:space="preserve">NASTÚPIL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cs-CZ"/>
              </w:rPr>
              <w:t xml:space="preserve">SAMOSTATNÉ 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39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5 nenastúpilo z inych dôvodov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2) Údaje o prijatých žiakoch na štúdium na stredné školy</w:t>
      </w:r>
    </w:p>
    <w:p>
      <w:pPr>
        <w:pStyle w:val="Normal"/>
        <w:jc w:val="both"/>
        <w:rPr/>
      </w:pPr>
      <w:r>
        <w:rPr>
          <w:u w:val="single"/>
        </w:rPr>
        <w:t>c.2.1 žiaci 9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znatok, že stredné školy bojujú o žiaka vidieť v tom, že väčšina žiakov bola prijatá na školy bez prijímacích pohovorov. Kritériá na prijatie sa podstatne zmiernili. Všetci žiaci v školskom roku 2005/2006 boli umiestnení. Po odovzdaní zápisných lístkov, aj dva prípady pôvodne neprijatých boli vyrieše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c. 2.2.  žiaci 4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317"/>
        <w:gridCol w:w="1197"/>
        <w:gridCol w:w="1140"/>
        <w:gridCol w:w="1653"/>
        <w:gridCol w:w="1538"/>
        <w:gridCol w:w="1503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oč.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hľad o počte žiakov 4. ročníka prijatých na 8 - ročné gymnáziá a iné školy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semročné gymnázi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Na iné školy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.2.4. Osemročné gymnáziá prijímajú žiakov aj so slabším prospechom, najmä gymnáziá športového zam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e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e.1.)   </w:t>
      </w:r>
      <w:r>
        <w:rPr>
          <w:b/>
          <w:bCs/>
          <w:u w:val="single"/>
        </w:rPr>
        <w:t>I. stupeň základn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notenie žiakov 1. ro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5"/>
        <w:gridCol w:w="2736"/>
        <w:gridCol w:w="2389"/>
        <w:gridCol w:w="2223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ročník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veľmi dobré výsledky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obré výsledky 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torí dosiah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slabé výsledky 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notenie žiakov  2. ročníka podľa variantu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6"/>
        <w:gridCol w:w="1006"/>
        <w:gridCol w:w="698"/>
        <w:gridCol w:w="570"/>
        <w:gridCol w:w="1436"/>
        <w:gridCol w:w="1276"/>
      </w:tblGrid>
      <w:tr>
        <w:trPr>
          <w:trHeight w:val="2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3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notenie žiakov 3. – 4. ročníka podľa variantu rozšírené vyučovanie cudzieho jazy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6"/>
        <w:gridCol w:w="1006"/>
        <w:gridCol w:w="698"/>
        <w:gridCol w:w="698"/>
        <w:gridCol w:w="698"/>
        <w:gridCol w:w="570"/>
        <w:gridCol w:w="656"/>
        <w:gridCol w:w="684"/>
        <w:gridCol w:w="14"/>
      </w:tblGrid>
      <w:tr>
        <w:trPr>
          <w:trHeight w:val="2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.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Ø  jedn. predm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0"/>
        <w:gridCol w:w="1471"/>
        <w:gridCol w:w="2772"/>
        <w:gridCol w:w="2885"/>
        <w:gridCol w:w="1267"/>
      </w:tblGrid>
      <w:tr>
        <w:trPr>
          <w:trHeight w:val="8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so stupň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ospel 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so stupň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neprospel 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trHeight w:val="2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8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2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32"/>
        <w:gridCol w:w="2859"/>
        <w:gridCol w:w="297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so stupň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ospel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so stupň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neprospel -</w:t>
            </w:r>
          </w:p>
        </w:tc>
      </w:tr>
      <w:tr>
        <w:trPr>
          <w:trHeight w:val="2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Š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/ 1 neklasifikovaný /</w:t>
            </w:r>
          </w:p>
        </w:tc>
      </w:tr>
      <w:tr>
        <w:trPr>
          <w:trHeight w:val="2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Š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e.2. </w:t>
      </w:r>
      <w:r>
        <w:rPr>
          <w:b/>
          <w:bCs/>
          <w:u w:val="single"/>
        </w:rPr>
        <w:t>II. stupeň základn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4"/>
        <w:gridCol w:w="634"/>
        <w:gridCol w:w="560"/>
        <w:gridCol w:w="560"/>
        <w:gridCol w:w="560"/>
        <w:gridCol w:w="447"/>
        <w:gridCol w:w="560"/>
        <w:gridCol w:w="560"/>
        <w:gridCol w:w="560"/>
        <w:gridCol w:w="560"/>
        <w:gridCol w:w="661"/>
        <w:gridCol w:w="434"/>
        <w:gridCol w:w="447"/>
        <w:gridCol w:w="421"/>
        <w:gridCol w:w="781"/>
        <w:gridCol w:w="754"/>
      </w:tblGrid>
      <w:tr>
        <w:trPr>
          <w:trHeight w:val="27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č.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.</w:t>
            </w:r>
          </w:p>
        </w:tc>
        <w:tc>
          <w:tcPr>
            <w:tcW w:w="84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h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/E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3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3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4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</w:tr>
      <w:tr>
        <w:trPr>
          <w:trHeight w:val="1143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3.) Výsledky externých meraní – Monitor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416"/>
        <w:gridCol w:w="1061"/>
        <w:gridCol w:w="1487"/>
        <w:gridCol w:w="1543"/>
        <w:gridCol w:w="1624"/>
        <w:gridCol w:w="157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e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ís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ematika Ø v % v S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 tried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ovenský jazyka Ø v % v S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ovenský jazyk Ø v % triedy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3,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6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,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4   61,4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1  73,8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,4   81,2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,4   74,6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Zoznam uplatňovaných učebných plánov  v šk. roku 2005/2006 ( §2 ods.1 písm. f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tupeň</w:t>
        <w:tab/>
        <w:tab/>
        <w:tab/>
        <w:tab/>
        <w:tab/>
        <w:tab/>
        <w:t xml:space="preserve"> II. stupeň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342265</wp:posOffset>
                </wp:positionV>
                <wp:extent cx="3012440" cy="218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"/>
                              <w:gridCol w:w="1031"/>
                              <w:gridCol w:w="2902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platňované učebné plá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71.8pt;mso-wrap-distance-left:7.05pt;mso-wrap-distance-right:7.05pt;mso-wrap-distance-top:0pt;mso-wrap-distance-bottom:0pt;margin-top:26.95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"/>
                        <w:gridCol w:w="1031"/>
                        <w:gridCol w:w="2902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platňované učebné plá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49"/>
        <w:gridCol w:w="3135"/>
      </w:tblGrid>
      <w:tr>
        <w:trPr>
          <w:trHeight w:val="56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latňované učebné plány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A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A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A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A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írené vyučovanie Cj-Aj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írené vyučovanie Cj-Nj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írené vyučovanie Cj-Aj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šírené vyučovanie Cj-N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) Údaje o fyzickom počte zamestnancov a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675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820"/>
        <w:gridCol w:w="2600"/>
        <w:gridCol w:w="822"/>
      </w:tblGrid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ZŠ –spo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- </w:t>
            </w:r>
            <w:r>
              <w:rPr>
                <w:b w:val="false"/>
              </w:rPr>
              <w:t>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- vedúca kuchy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lavná kuchárk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moc. kuchár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dministratí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školní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kuchár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1 Odbornosť vyučovania podľa jednotlivých predmetov v školskom roku 2005/200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rodop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cká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obn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ianska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Údaje o ďalšom vzdelávaní pedagogických zamestnancov školy ( §2 ods.1 písm. 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05/200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tická výcho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F UK Bratisla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uchy správ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pec.poruchy uč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c.inovač.-proti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ebežné. rod.prí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z e-learning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ár pre uč. A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KT v práci učiteľ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ávo v ško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ávo žie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ické zážitky v O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C pre dejepisáro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boženská výcho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i zamestnanc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ožnosť vzdelávania sa dostali všetci učitelia, ktorí mali záujem a vzdelávanie bolo potrebné    a využiteľné vo výchovno-vzdelávacom proce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) Údaje o aktivitách a prezentácii</w:t>
      </w:r>
      <w:r>
        <w:rPr>
          <w:b/>
          <w:bCs/>
        </w:rPr>
        <w:t xml:space="preserve"> školy na verejnosti ( § 2 ods. 1 písm. i)</w:t>
      </w:r>
      <w:r>
        <w:rPr/>
        <w:t>. 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Z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, do ktorých sa ZŠ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otvorených dver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narcis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rná akadém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ber plastových fliaš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anžova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dmetové olympiády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c v ško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ortové súťaže organizovaných SAŠ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Ze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ber papier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átor reda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ľovanie zastávo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ašiangový spriev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tvorenie mosta Appolo - vystúpeni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Sl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decká hračka - výstav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 všetkých aktivitách priebežne informujeme prostredníctvom našej webovej stránky, v časopise Bernolák a časopise Pán učiteľ. Odozvy zo strany rodičov na spomínané aktivity sú veľmi priaznivé. Na škole pracuje žiacky parlament. Škola vydáva časopis Tajomstvá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1) Dosiahnuté výsledky v predmetových olympiádach a súťažiach</w:t>
      </w:r>
    </w:p>
    <w:p>
      <w:pPr>
        <w:pStyle w:val="Normal"/>
        <w:jc w:val="both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6"/>
        <w:gridCol w:w="1132"/>
        <w:gridCol w:w="1285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úťaže, olympiády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álne ko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ské kol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oslovenské kol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boženská olympiá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,II.,I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súťa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ká olympiá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-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árna tvor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Ľahká atleti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,II.,I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dzan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Žiaci boli úspešní, ale nie na prvých troch miestach, v olympiáde zemepisnej, prírodopisnej, fyzikálnej, matematickej, slovenského jazyka a v rôznych športových súťažiach.</w:t>
      </w:r>
    </w:p>
    <w:p>
      <w:pPr>
        <w:pStyle w:val="Zkladntext2"/>
        <w:rPr/>
      </w:pPr>
      <w:r>
        <w:rPr/>
        <w:t xml:space="preserve">Úspešných žiakov v okresných kolách sme mali 46. Títo žiaci boli prijatí aj s 5 učiteľmi 27.júna 2006 v obradnej sieni u pána starostu Ing. Ľubomíra Poóra. V príhovore im pán starosta poďakoval za úspešnú reprezentáciu školy, ale zároveň aj obc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Údaje o projektoch, do ktorých je škola zapojená ( § 2 ods. 1 písm. 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ždá streda in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ptember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maráti písmenk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ptember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7 šlabikárov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fovek - IK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gust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bruár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yškolené lektor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cra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ptember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12..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jekt nepokračuj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voj Tv a špor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któber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vember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spešní -200 000,-S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knižní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október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október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miesto –celoslov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zitívna energia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ríl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ugust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úspešn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álni Štúrov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bruár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12.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spešní – 100 000,-S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z. laboratóri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ún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úspešní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tbalové miniihr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vember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12.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spešní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Ďalšie informácie: </w:t>
      </w:r>
    </w:p>
    <w:p>
      <w:pPr>
        <w:pStyle w:val="Normal"/>
        <w:jc w:val="both"/>
        <w:rPr/>
      </w:pPr>
      <w:r>
        <w:rPr/>
        <w:t>Podľa projektu Každá streda iná sa dopĺňa záujmová činnosť žiakov. Žiaci napríklad aranžujú, pečú medovníky, usporadúvajú športové súťaže medzi triedami atď.</w:t>
      </w:r>
    </w:p>
    <w:p>
      <w:pPr>
        <w:pStyle w:val="Normal"/>
        <w:jc w:val="both"/>
        <w:rPr/>
      </w:pPr>
      <w:r>
        <w:rPr/>
        <w:t>Dve vyškolené lektorky prostredníctvom Infoveku, vyškolili všetkých pedagogických zamestnancov – IKT v práci učiteľa. Učitelia získali certifikát.</w:t>
      </w:r>
    </w:p>
    <w:p>
      <w:pPr>
        <w:pStyle w:val="Normal"/>
        <w:jc w:val="both"/>
        <w:rPr/>
      </w:pPr>
      <w:r>
        <w:rPr/>
        <w:t>Projekt Socrates po dvoch rokoch už nepokračuje.</w:t>
      </w:r>
    </w:p>
    <w:p>
      <w:pPr>
        <w:pStyle w:val="Normal"/>
        <w:jc w:val="both"/>
        <w:rPr/>
      </w:pPr>
      <w:r>
        <w:rPr/>
        <w:t>Pre rozvoj telesnej výchovy v rámci vyučovania i mimoškolskej – krúžkovej športovej činnosti boli zakúpené športové potreby vo výške 200 000,- Sk</w:t>
      </w:r>
    </w:p>
    <w:p>
      <w:pPr>
        <w:pStyle w:val="Normal"/>
        <w:jc w:val="both"/>
        <w:rPr/>
      </w:pPr>
      <w:r>
        <w:rPr/>
        <w:t>V rámci projektu Deň knižníc žiaci vedení učiteľmi vytvorili veľmi pekné projekty – ukážky na našej webovej stránke.</w:t>
      </w:r>
    </w:p>
    <w:p>
      <w:pPr>
        <w:pStyle w:val="Normal"/>
        <w:jc w:val="both"/>
        <w:rPr/>
      </w:pPr>
      <w:r>
        <w:rPr/>
        <w:t>Projektom Digitálni Štúrovci spolupracujeme aj s rodičovskou verejnosťou – výučba Aj a Nj prostredníctvom internetu.</w:t>
      </w:r>
    </w:p>
    <w:p>
      <w:pPr>
        <w:pStyle w:val="Normal"/>
        <w:jc w:val="both"/>
        <w:rPr/>
      </w:pPr>
      <w:r>
        <w:rPr/>
        <w:t>Futbalové miniihrisko využívajú žiaci nielen na hodinách Tv, ale aj v mimovyučovacom čase, aj cez víken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Údaje o výsledkoch inšpekčnej činnosti vykonanej Štátnou školskou inšpekciou v škole (§ 2 ods. 1 písm. k) </w:t>
      </w:r>
      <w:r>
        <w:rPr/>
        <w:t xml:space="preserve">. </w:t>
      </w:r>
      <w:r>
        <w:rPr>
          <w:rFonts w:cs="Microsoft Sans Serif" w:ascii="Microsoft Sans Serif" w:hAnsi="Microsoft Sans Serif"/>
          <w:b/>
          <w:bCs/>
        </w:rPr>
        <w:t>{</w:t>
      </w:r>
      <w:r>
        <w:rPr>
          <w:u w:val="single"/>
        </w:rPr>
        <w:t xml:space="preserve">Údaje vyplní škola len v tom prípade, ak v nej bola vykonaná </w:t>
      </w:r>
      <w:r>
        <w:rPr/>
        <w:t>komplexná</w:t>
      </w:r>
      <w:r>
        <w:rPr>
          <w:u w:val="single"/>
        </w:rPr>
        <w:t xml:space="preserve"> inšpekcia po roku 2000.</w:t>
      </w:r>
      <w:r>
        <w:rPr/>
        <w:t xml:space="preserve"> Záver zo správy komplexnej inšpekcie sa na škole po zmene vedenia školy nenaši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b/>
          <w:bCs/>
        </w:rPr>
        <w:t xml:space="preserve">l) Údaje o priestorových a materiálnych podmienkach školy (§ 2 ods. 1 písm. l)                  </w:t>
      </w:r>
    </w:p>
    <w:p>
      <w:pPr>
        <w:pStyle w:val="Normal"/>
        <w:jc w:val="both"/>
        <w:rPr/>
      </w:pPr>
      <w:r>
        <w:rPr/>
        <w:t>Škola sídli v dvoch budovách – samostatne I. a II. stupeň, samostatná telocvičňa a samostatná budova pre ŠJ a kuchyňu na prízemí a ŠKD na poschodí. Prevádzkovanie a údržba 4 budov s dvomi areálmi je náročná.</w:t>
      </w:r>
    </w:p>
    <w:p>
      <w:pPr>
        <w:pStyle w:val="Normal"/>
        <w:jc w:val="both"/>
        <w:rPr/>
      </w:pPr>
      <w:r>
        <w:rPr/>
        <w:t>Zariadenie a vybavenie tried je zastaralé. Chýba počítačová trieda na starej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) Údaje o finančnom a hmotnom zabezpečení výchovno-vzdelávacej činnosti školy (§ 2 ods. 1 písm. m). </w:t>
      </w:r>
      <w:r>
        <w:rPr>
          <w:rFonts w:cs="Microsoft Sans Serif" w:ascii="Microsoft Sans Serif" w:hAnsi="Microsoft Sans Serif"/>
          <w:b/>
          <w:bCs/>
        </w:rPr>
        <w:t xml:space="preserve">{ </w:t>
      </w:r>
      <w:r>
        <w:rPr>
          <w:bCs/>
        </w:rPr>
        <w:t xml:space="preserve"> </w:t>
      </w:r>
      <w:r>
        <w:rPr/>
        <w:t>priložiť Správu   o hospodárení za predchádzajúci kalendárny rok.</w:t>
      </w:r>
      <w:r>
        <w:rPr>
          <w:rFonts w:cs="Microsoft Sans Serif" w:ascii="Microsoft Sans Serif" w:hAnsi="Microsoft Sans Serif"/>
          <w:b/>
          <w:bCs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ácie zo štátneho rozpočtu:</w:t>
      </w:r>
    </w:p>
    <w:p>
      <w:pPr>
        <w:pStyle w:val="Normal"/>
        <w:jc w:val="both"/>
        <w:rPr/>
      </w:pPr>
      <w:r>
        <w:rPr/>
        <w:t xml:space="preserve">- september 2005 – jún 2006 : </w:t>
      </w:r>
      <w:r>
        <w:rPr>
          <w:b/>
        </w:rPr>
        <w:t>8 697 000,- 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vzdelávacie poukazy – december 2005 – máj 2006 – </w:t>
      </w:r>
      <w:r>
        <w:rPr>
          <w:b/>
        </w:rPr>
        <w:t>260 800,- Sk</w:t>
      </w:r>
    </w:p>
    <w:p>
      <w:pPr>
        <w:pStyle w:val="Normal"/>
        <w:jc w:val="both"/>
        <w:rPr>
          <w:b/>
          <w:b/>
        </w:rPr>
      </w:pPr>
      <w:r>
        <w:rPr>
          <w:b/>
        </w:rPr>
        <w:t>Použitie vzdelávacích poukazov podľa financovania aktivít:</w:t>
      </w:r>
    </w:p>
    <w:p>
      <w:pPr>
        <w:pStyle w:val="Normal"/>
        <w:jc w:val="both"/>
        <w:rPr/>
      </w:pPr>
      <w:r>
        <w:rPr/>
        <w:t>Čerpanie od 09/2005 do 30.6.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4 odmeny krúž. či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 odv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 dohody krúž. či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4 ener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 materi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6 odmeny krúž. či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 odv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 dohody krúž. či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6 ŠKD odmeny krúž. či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2 ŠKD od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: 261 000,-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) Cieľ, ktorý si škola určila v koncepčnom zámere rozvoja školy na príslušný školský rok a vyhodnotenie jeho plnenia ( § 2 ods. 1 písm. n). </w:t>
      </w:r>
      <w:r>
        <w:rPr/>
        <w:t xml:space="preserve"> </w:t>
      </w:r>
    </w:p>
    <w:p>
      <w:pPr>
        <w:pStyle w:val="Normal"/>
        <w:jc w:val="both"/>
        <w:rPr/>
      </w:pPr>
      <w:r>
        <w:rPr/>
        <w:t>Rozšírené vyučovanie Cj – splnené.</w:t>
      </w:r>
    </w:p>
    <w:p>
      <w:pPr>
        <w:pStyle w:val="Normal"/>
        <w:jc w:val="both"/>
        <w:rPr/>
      </w:pPr>
      <w:r>
        <w:rPr/>
        <w:t xml:space="preserve">Rozvoj mimoškolskej činnosti – krúžková činnosť – splnené. </w:t>
      </w:r>
    </w:p>
    <w:p>
      <w:pPr>
        <w:pStyle w:val="Normal"/>
        <w:jc w:val="both"/>
        <w:rPr/>
      </w:pPr>
      <w:r>
        <w:rPr/>
        <w:t>Otvorenie športovej triedy – nesplnené</w:t>
      </w:r>
    </w:p>
    <w:p>
      <w:pPr>
        <w:pStyle w:val="Normal"/>
        <w:jc w:val="both"/>
        <w:rPr/>
      </w:pPr>
      <w:r>
        <w:rPr/>
        <w:t>Zlepšenie pracovného prostredia / vymaľovanie tried, chodieb /</w:t>
      </w:r>
    </w:p>
    <w:p>
      <w:pPr>
        <w:pStyle w:val="Normal"/>
        <w:jc w:val="both"/>
        <w:rPr/>
      </w:pPr>
      <w:r>
        <w:rPr/>
        <w:t>Rekonštrukcia hygienických zariadení – uskutočnená v dvoch zariadeniach.</w:t>
      </w:r>
    </w:p>
    <w:p>
      <w:pPr>
        <w:pStyle w:val="Normal"/>
        <w:jc w:val="both"/>
        <w:rPr/>
      </w:pPr>
      <w:r>
        <w:rPr/>
        <w:t>Postupná výmena okien v spolupráci so zriaďovateľom sa uskutočňuje.</w:t>
      </w:r>
    </w:p>
    <w:p>
      <w:pPr>
        <w:pStyle w:val="Normal"/>
        <w:jc w:val="both"/>
        <w:rPr/>
      </w:pPr>
      <w:r>
        <w:rPr/>
        <w:t>Zriaďovateľ vybudoval novú kotolňu pre ŠJ a ŠK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) Oblasti, v ktorých škola dosahuje dobré výsledky, a oblasti, v ktorých sú nedostatky a treba úroveň výchovy a vzdelávania zlepšiť vrátane návrhov opatrení (§ 2 ods.             1 písm. o)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R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ysoká odbornosť pedagogických zamestnanc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pájanie sa do projekt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ohatá mimoškolská činnosť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úspešnosť žiakov v olympiádach , športových súťažiach a iných súťažia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eodbornosť vo vyučovaní uvedených predmet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edostatočné ohodnotenie pedagog. zamestnanc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bré podmienky pre vzdelávanie žiako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borné podmienky na zavádzanie informačno-komunikačných technológi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žnosti nadštandardného športového vyžit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priaznivý demografický vývoj – úbytok žiak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dostatok finančných prostriedk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Ďalšie informácie o škole, ktoré môže správa obsahovať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sychohygienické podmienky výchovy a vzdelávania ( § 2 ods. 2 písm. a)</w:t>
      </w:r>
    </w:p>
    <w:p>
      <w:pPr>
        <w:pStyle w:val="Normal"/>
        <w:jc w:val="both"/>
        <w:rPr>
          <w:bCs/>
        </w:rPr>
      </w:pPr>
      <w:r>
        <w:rPr>
          <w:bCs/>
        </w:rPr>
        <w:t>Doriešiť psychohygienu žiakov – prestávka na obed / u prvákov má byť medzi 4. a 5. hodinou prestávka na obed, u 2.-4. medzi 5.-6. hodinou/.</w:t>
      </w:r>
    </w:p>
    <w:p>
      <w:pPr>
        <w:pStyle w:val="Normal"/>
        <w:jc w:val="both"/>
        <w:rPr>
          <w:bCs/>
        </w:rPr>
      </w:pPr>
      <w:r>
        <w:rPr>
          <w:bCs/>
        </w:rPr>
        <w:t>Požiadať o výnimku MŠ prostredníctvom zriaďovateľ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) Voľnočasové aktivity školy (§ 2 ods. 2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úžková činnosť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školskom roku 2005/2006 bolo vydaných 403 vzdelávacích poukazov. Späť sme prijali 326 poukazov. Na škole pracovalo 21 krúžkov. Do krúžkov bolo zapojených 492 žiakov. Okrem pravidelnej krúžkovej činnosti pokračoval aj projekt – Každá streda iná. Žiaci spolu s učiteľmi  navštevovali filmové predstavenia, aranžovali, piekli medovníky, riešili krížovky at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hľad krúžkov na š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ský rok 2005/200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.ž.</w:t>
        <w:tab/>
        <w:t>Názov krúžku</w:t>
      </w:r>
      <w:r>
        <w:rPr>
          <w:b/>
          <w:sz w:val="32"/>
          <w:szCs w:val="32"/>
        </w:rPr>
        <w:tab/>
        <w:tab/>
      </w:r>
    </w:p>
    <w:p>
      <w:pPr>
        <w:pStyle w:val="Normal"/>
        <w:rPr/>
      </w:pPr>
      <w:r>
        <w:rPr/>
        <w:t>28</w:t>
        <w:tab/>
        <w:t xml:space="preserve">Anglický jazyk I.                                                           </w:t>
        <w:tab/>
        <w:tab/>
      </w:r>
    </w:p>
    <w:p>
      <w:pPr>
        <w:pStyle w:val="Normal"/>
        <w:rPr/>
      </w:pPr>
      <w:r>
        <w:rPr/>
        <w:t>21</w:t>
        <w:tab/>
        <w:t xml:space="preserve">Anglický jazyk II. </w:t>
      </w:r>
    </w:p>
    <w:p>
      <w:pPr>
        <w:pStyle w:val="Normal"/>
        <w:rPr/>
      </w:pPr>
      <w:r>
        <w:rPr/>
        <w:t>13</w:t>
        <w:tab/>
        <w:t xml:space="preserve">Francúzsky jazyk </w:t>
        <w:tab/>
      </w:r>
    </w:p>
    <w:p>
      <w:pPr>
        <w:pStyle w:val="Normal"/>
        <w:rPr/>
      </w:pPr>
      <w:r>
        <w:rPr/>
        <w:t>11</w:t>
        <w:tab/>
        <w:t xml:space="preserve">Golfový krúžok </w:t>
        <w:tab/>
        <w:tab/>
      </w:r>
    </w:p>
    <w:p>
      <w:pPr>
        <w:pStyle w:val="Normal"/>
        <w:rPr/>
      </w:pPr>
      <w:r>
        <w:rPr/>
        <w:t>6</w:t>
        <w:tab/>
        <w:t xml:space="preserve">Krúžok šikovných rúk </w:t>
        <w:tab/>
        <w:tab/>
      </w:r>
    </w:p>
    <w:p>
      <w:pPr>
        <w:pStyle w:val="Normal"/>
        <w:rPr/>
      </w:pPr>
      <w:r>
        <w:rPr/>
        <w:t>38</w:t>
        <w:tab/>
        <w:t xml:space="preserve">Lego Dacta </w:t>
        <w:tab/>
        <w:tab/>
      </w:r>
    </w:p>
    <w:p>
      <w:pPr>
        <w:pStyle w:val="Normal"/>
        <w:rPr/>
      </w:pPr>
      <w:r>
        <w:rPr/>
        <w:t>17</w:t>
        <w:tab/>
        <w:t xml:space="preserve">Literárno - dramatický krúžok </w:t>
        <w:tab/>
        <w:tab/>
      </w:r>
    </w:p>
    <w:p>
      <w:pPr>
        <w:pStyle w:val="Normal"/>
        <w:rPr/>
      </w:pPr>
      <w:r>
        <w:rPr/>
        <w:t>12</w:t>
        <w:tab/>
        <w:t xml:space="preserve">Matematický krúžok </w:t>
        <w:tab/>
      </w:r>
    </w:p>
    <w:p>
      <w:pPr>
        <w:pStyle w:val="Normal"/>
        <w:rPr/>
      </w:pPr>
      <w:r>
        <w:rPr/>
        <w:t>72</w:t>
        <w:tab/>
        <w:t xml:space="preserve">Počítačový krúžok </w:t>
        <w:tab/>
      </w:r>
    </w:p>
    <w:p>
      <w:pPr>
        <w:pStyle w:val="Normal"/>
        <w:rPr/>
      </w:pPr>
      <w:r>
        <w:rPr/>
        <w:t>35</w:t>
        <w:tab/>
        <w:t>Slovenský jazyk v krížovkách</w:t>
        <w:tab/>
        <w:tab/>
      </w:r>
    </w:p>
    <w:p>
      <w:pPr>
        <w:pStyle w:val="Normal"/>
        <w:rPr/>
      </w:pPr>
      <w:r>
        <w:rPr/>
        <w:t>29</w:t>
        <w:tab/>
        <w:t xml:space="preserve">Školský klub detí 1 </w:t>
        <w:tab/>
        <w:tab/>
      </w:r>
    </w:p>
    <w:p>
      <w:pPr>
        <w:pStyle w:val="Normal"/>
        <w:rPr/>
      </w:pPr>
      <w:r>
        <w:rPr/>
        <w:t>23</w:t>
        <w:tab/>
        <w:t xml:space="preserve">Školský klub detí 2 </w:t>
        <w:tab/>
        <w:tab/>
      </w:r>
    </w:p>
    <w:p>
      <w:pPr>
        <w:pStyle w:val="Normal"/>
        <w:rPr/>
      </w:pPr>
      <w:r>
        <w:rPr/>
        <w:t>19</w:t>
        <w:tab/>
        <w:t xml:space="preserve">Školský klub detí 3 </w:t>
        <w:tab/>
        <w:tab/>
      </w:r>
    </w:p>
    <w:p>
      <w:pPr>
        <w:pStyle w:val="Normal"/>
        <w:rPr/>
      </w:pPr>
      <w:r>
        <w:rPr/>
        <w:t>23</w:t>
        <w:tab/>
        <w:t xml:space="preserve">Športové hry - futbal </w:t>
        <w:tab/>
        <w:tab/>
      </w:r>
    </w:p>
    <w:p>
      <w:pPr>
        <w:pStyle w:val="Normal"/>
        <w:rPr/>
      </w:pPr>
      <w:r>
        <w:rPr/>
        <w:t>23</w:t>
        <w:tab/>
        <w:t xml:space="preserve">Tanečný krúžok Stromček </w:t>
        <w:tab/>
        <w:tab/>
      </w:r>
    </w:p>
    <w:p>
      <w:pPr>
        <w:pStyle w:val="Normal"/>
        <w:rPr/>
      </w:pPr>
      <w:r>
        <w:rPr/>
        <w:t>28</w:t>
        <w:tab/>
        <w:t xml:space="preserve">Tanečný súbor Country tancov </w:t>
        <w:tab/>
        <w:tab/>
      </w:r>
    </w:p>
    <w:p>
      <w:pPr>
        <w:pStyle w:val="Normal"/>
        <w:rPr/>
      </w:pPr>
      <w:r>
        <w:rPr/>
        <w:t>15</w:t>
        <w:tab/>
        <w:t xml:space="preserve">Turistický krúžok </w:t>
        <w:tab/>
      </w:r>
    </w:p>
    <w:p>
      <w:pPr>
        <w:pStyle w:val="Normal"/>
        <w:rPr/>
      </w:pPr>
      <w:r>
        <w:rPr/>
        <w:t>8</w:t>
        <w:tab/>
        <w:t xml:space="preserve">Tvorba školského časopisu </w:t>
        <w:tab/>
        <w:tab/>
      </w:r>
    </w:p>
    <w:p>
      <w:pPr>
        <w:pStyle w:val="Normal"/>
        <w:rPr/>
      </w:pPr>
      <w:r>
        <w:rPr/>
        <w:t>34</w:t>
        <w:tab/>
        <w:t xml:space="preserve">Tvorivé dielne </w:t>
        <w:tab/>
      </w:r>
    </w:p>
    <w:p>
      <w:pPr>
        <w:pStyle w:val="Normal"/>
        <w:rPr/>
      </w:pPr>
      <w:r>
        <w:rPr/>
        <w:t>17</w:t>
        <w:tab/>
        <w:t xml:space="preserve">Volejbal D M </w:t>
        <w:tab/>
        <w:tab/>
      </w:r>
    </w:p>
    <w:p>
      <w:pPr>
        <w:pStyle w:val="Normal"/>
        <w:rPr/>
      </w:pPr>
      <w:r>
        <w:rPr/>
        <w:t>20</w:t>
        <w:tab/>
        <w:t xml:space="preserve">Volejbal D S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rúžkov = 21</w:t>
        <w:tab/>
        <w:t>492</w:t>
        <w:tab/>
        <w:t>žiako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Spolupráca školy s rodičmi, o poskytovaní služieb deťom, žiakom a rodičom (§ 2 ods. 2 písm. 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u rodičov na našej škole tvoria zástupcovia rodičov všetkých tried. Rada rodičov sa volí každoročne na plenárnej schôdzi rodičov vždy v septembri. Rada rodičov v roku 2004 založila OZ Školáčik. Postup práce ako aj vedenie OZ Školáčik má podľa zákona svoje stanovy. Po prvý raz v tomto kalendárnom roku mohli rodičia, organizácie a priatelia školy prispieť 2% z dane do rozpočtu OZ. </w:t>
      </w:r>
    </w:p>
    <w:p>
      <w:pPr>
        <w:pStyle w:val="Normal"/>
        <w:jc w:val="both"/>
        <w:rPr/>
      </w:pPr>
      <w:r>
        <w:rPr/>
        <w:t xml:space="preserve">Spolupráca s radou rodičov je pomerne dobrá. Vedenie školy sa pravidelne zúčastňuje na ich zasadnutí a informuje rodičov o celkovom chode školy, predkladá návrhy a požiadavky. Rodičia organizujú zbery papiera, spoločenské akcie, podieľajú sa niektorých akciách školy ako napríklad Noc v škole, Deň otvorených dverí, posedenie pri opekaní a pod..  Pomáhajú pri maliarskych prácach a pri údržbe lavíc, oprave ihrísk. Každý rok pripravujú príjemné prekvapenie pre prvákov. Činnosť Rady rodičov sa zintenzívnela pod súčasným vedením školy. V spolupráci s Radou rodičov sa podľa harmonogramu organizujú plenárna a triedne schôd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znam rodičov zastúpených v Rade rodičov: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RI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RIEDNY UČITEĽ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R. DOVER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.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via Szabó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Nina Maláková</w:t>
            </w:r>
            <w:r>
              <w:rPr>
                <w:b/>
              </w:rPr>
              <w:t xml:space="preserve">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.B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lia Šilhá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ina Jánoší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I.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ena Brezovja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ana Feket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I.B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na Kozá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a Trubač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II.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 Žur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nka Chromčá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II.B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ňa Slád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zana Štic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V.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riela Štefan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islav Krá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V.B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Ľubomíra Rein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Ľubka Grúbe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.ŠT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ana Fied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ália Jonis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I.ŠT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na Rob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ena Kolarovič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.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udia Šmir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iana Kutšá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.B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ena Bení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 Antóni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I.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ria Draga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ňa Kast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I.B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briela Mačai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ata Šmihl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II.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ria Fačkov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nata Chytilová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II.B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ýdia Gašpa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Marta Gerlachovská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III.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ria Truba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Katarína Donáth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III.B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dislav Elia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DanielaValček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X.A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bora Rigó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gmar Antaličová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X.B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žena Husá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zana Luknárová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Školu navštevuje 26 detí z detského domova. Triedni učitelia spolupracujú s vychovávateľkami DeD. Kontakt sa zlepšil aj cez vedúceho pána vychovávateľa. Riaditeľka školy rieši závažnejšie problémy, ale aj úspechy s riaditeľom DeD.</w:t>
      </w:r>
    </w:p>
    <w:p>
      <w:pPr>
        <w:pStyle w:val="Normal"/>
        <w:jc w:val="both"/>
        <w:rPr/>
      </w:pPr>
      <w:r>
        <w:rPr>
          <w:bCs/>
        </w:rPr>
        <w:t>I. stupeň a vedenie školy spolupracuje s materskou školou, intenzívnejšie pred zápisom prvákov.</w:t>
      </w:r>
    </w:p>
    <w:p>
      <w:pPr>
        <w:pStyle w:val="Normal"/>
        <w:jc w:val="both"/>
        <w:rPr>
          <w:bCs/>
        </w:rPr>
      </w:pPr>
      <w:r>
        <w:rPr>
          <w:bCs/>
        </w:rPr>
        <w:t>Dobrá spolupráca je aj s pedagogicko-psychologickou poradňou v Senci. Každý utorok pracovala v škole psychologička Mgr. Katarína Buzgovičová.</w:t>
      </w:r>
    </w:p>
    <w:p>
      <w:pPr>
        <w:pStyle w:val="Normal"/>
        <w:jc w:val="both"/>
        <w:rPr>
          <w:bCs/>
        </w:rPr>
      </w:pPr>
      <w:r>
        <w:rPr>
          <w:bCs/>
        </w:rPr>
        <w:t>Slabšia je spolupráca s Úradom sociálnych vecí a rodiny so sídlom v Sen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) Výchovno-vzdelávacie výsledky v školskom roku 2005/2006 </w:t>
      </w:r>
    </w:p>
    <w:p>
      <w:pPr>
        <w:pStyle w:val="Normal"/>
        <w:jc w:val="both"/>
        <w:rPr>
          <w:bCs/>
        </w:rPr>
      </w:pPr>
      <w:r>
        <w:rPr/>
        <w:t>- dochádzka (zameškané hodiny, ospravedlnené, neospravedlnené, neprospievajúci žiaci, výchovné opatrenia pochvaly a pokarhania udelené triednym učiteľom, riaditeľom školy, znížené známky zo správania)</w:t>
      </w:r>
      <w:r>
        <w:rPr>
          <w:b/>
          <w:bCs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Tabuľka:</w:t>
      </w:r>
    </w:p>
    <w:p>
      <w:pPr>
        <w:pStyle w:val="Normal"/>
        <w:jc w:val="center"/>
        <w:rPr/>
      </w:pPr>
      <w:r>
        <w:rPr/>
        <w:t xml:space="preserve">     </w:t>
      </w:r>
      <w:r>
        <w:rPr>
          <w:b/>
          <w:bCs/>
          <w:sz w:val="28"/>
          <w:szCs w:val="28"/>
        </w:rPr>
        <w:t>Sumár za II. polrok 2005 / 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074"/>
        <w:gridCol w:w="814"/>
        <w:gridCol w:w="874"/>
        <w:gridCol w:w="891"/>
        <w:gridCol w:w="527"/>
        <w:gridCol w:w="485"/>
        <w:gridCol w:w="653"/>
        <w:gridCol w:w="544"/>
        <w:gridCol w:w="690"/>
        <w:gridCol w:w="713"/>
        <w:gridCol w:w="1203"/>
        <w:gridCol w:w="903"/>
        <w:gridCol w:w="916"/>
        <w:gridCol w:w="903"/>
        <w:gridCol w:w="1010"/>
        <w:gridCol w:w="903"/>
      </w:tblGrid>
      <w:tr>
        <w:trPr>
          <w:trHeight w:val="105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včatá</w:t>
            </w:r>
          </w:p>
        </w:tc>
        <w:tc>
          <w:tcPr>
            <w:tcW w:w="814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hlá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lás.</w:t>
            </w:r>
          </w:p>
        </w:tc>
        <w:tc>
          <w:tcPr>
            <w:tcW w:w="874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včatá</w:t>
            </w:r>
          </w:p>
        </w:tc>
        <w:tc>
          <w:tcPr>
            <w:tcW w:w="891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ev.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íž.z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 správ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       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 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chva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  -   R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arh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  -   RŠ</w:t>
            </w:r>
          </w:p>
        </w:tc>
        <w:tc>
          <w:tcPr>
            <w:tcW w:w="120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.h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90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.</w:t>
            </w:r>
          </w:p>
        </w:tc>
        <w:tc>
          <w:tcPr>
            <w:tcW w:w="916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p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.</w:t>
            </w:r>
          </w:p>
        </w:tc>
        <w:tc>
          <w:tcPr>
            <w:tcW w:w="101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spr.</w:t>
            </w:r>
          </w:p>
        </w:tc>
        <w:tc>
          <w:tcPr>
            <w:tcW w:w="90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.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 .A 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  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8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7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,05 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. B   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 / 10</w:t>
            </w:r>
          </w:p>
          <w:p>
            <w:pPr>
              <w:pStyle w:val="Normal"/>
              <w:rPr/>
            </w:pPr>
            <w:r>
              <w:rPr/>
              <w:t xml:space="preserve">             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2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1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6. A  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,6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,2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84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6. B    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3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3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9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8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,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,0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76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,4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,4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 /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,0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,0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/ 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,7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,6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 B</w:t>
            </w:r>
          </w:p>
        </w:tc>
        <w:tc>
          <w:tcPr>
            <w:tcW w:w="1074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90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82</w:t>
            </w:r>
          </w:p>
        </w:tc>
        <w:tc>
          <w:tcPr>
            <w:tcW w:w="916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0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1010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st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/ 10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1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5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9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trHeight w:val="615" w:hRule="atLeast"/>
        </w:trPr>
        <w:tc>
          <w:tcPr>
            <w:tcW w:w="1017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st.</w:t>
            </w:r>
          </w:p>
        </w:tc>
        <w:tc>
          <w:tcPr>
            <w:tcW w:w="1074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/82</w:t>
            </w:r>
          </w:p>
        </w:tc>
        <w:tc>
          <w:tcPr>
            <w:tcW w:w="814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Nekl</w:t>
            </w:r>
          </w:p>
        </w:tc>
        <w:tc>
          <w:tcPr>
            <w:tcW w:w="527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53</w:t>
            </w:r>
          </w:p>
        </w:tc>
        <w:tc>
          <w:tcPr>
            <w:tcW w:w="90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25</w:t>
            </w:r>
          </w:p>
        </w:tc>
        <w:tc>
          <w:tcPr>
            <w:tcW w:w="916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99</w:t>
            </w:r>
          </w:p>
        </w:tc>
        <w:tc>
          <w:tcPr>
            <w:tcW w:w="90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,25</w:t>
            </w:r>
          </w:p>
        </w:tc>
        <w:tc>
          <w:tcPr>
            <w:tcW w:w="1010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03" w:type="dxa"/>
            <w:tcBorders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,98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 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 d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nekl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66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9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9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Po oprav. skúškach   8 žiakov neprospelo z toho- 6 žiakov opakuje ročník, 2 žiaci skončili dochádzku v 7. ročníku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9" w:right="17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357" w:right="72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23:00Z</dcterms:created>
  <dc:creator>Redechova</dc:creator>
  <dc:description/>
  <cp:keywords/>
  <dc:language>en-US</dc:language>
  <cp:lastModifiedBy>tomik</cp:lastModifiedBy>
  <cp:lastPrinted>2006-10-09T11:51:00Z</cp:lastPrinted>
  <dcterms:modified xsi:type="dcterms:W3CDTF">2011-08-10T21:23:00Z</dcterms:modified>
  <cp:revision>2</cp:revision>
  <dc:subject/>
  <dc:title>V Z O R </dc:title>
</cp:coreProperties>
</file>