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Heading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rPr/>
      </w:pPr>
      <w:r>
        <w:rPr>
          <w:b/>
          <w:bCs/>
          <w:sz w:val="23"/>
          <w:szCs w:val="23"/>
        </w:rPr>
        <w:t xml:space="preserve">S p r á v a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o výsledkoch a podmienkach výchovno-vzdelávacej činnosti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Základnej školy v Bernolákov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 školský rok 2011/20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redkladá: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edDr. Mária Ondrušková</w:t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riaditeľka ZŠ</w:t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Prerokované v pedagogickej rade ZŠ</w:t>
        <w:tab/>
        <w:tab/>
        <w:tab/>
        <w:tab/>
        <w:tab/>
        <w:tab/>
        <w:t xml:space="preserve">                                                             dňa 31.8.2012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 xml:space="preserve">Vyjadrenie rady školy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>Obec Bernolákovo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>s c h v á l i ť</w:t>
      </w:r>
    </w:p>
    <w:p>
      <w:pPr>
        <w:pStyle w:val="Heading"/>
        <w:ind w:left="3540" w:firstLine="708"/>
        <w:jc w:val="left"/>
        <w:rPr/>
      </w:pPr>
      <w:r>
        <w:rPr>
          <w:sz w:val="23"/>
          <w:szCs w:val="23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>ZŠ Bernolákovo za školský rok 2011/2012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ab/>
        <w:t>Rastislav Požár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predseda Rady školy pri ZŠ Bernoláko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ubtitle"/>
        <w:ind w:left="3540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354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bec Bernolákovo, Hlavná 111</w:t>
      </w:r>
    </w:p>
    <w:p>
      <w:pPr>
        <w:pStyle w:val="Normal"/>
        <w:ind w:left="354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ng. Ľubomír Poór</w:t>
      </w:r>
    </w:p>
    <w:p>
      <w:pPr>
        <w:pStyle w:val="Normal"/>
        <w:ind w:left="354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arosta obce</w:t>
      </w:r>
    </w:p>
    <w:p>
      <w:pPr>
        <w:pStyle w:val="Normal"/>
        <w:ind w:left="3540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 c h v a ľ u j e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>výchovno-vzdelávacej činnosti</w:t>
      </w:r>
    </w:p>
    <w:p>
      <w:pPr>
        <w:pStyle w:val="Heading"/>
        <w:ind w:left="4248" w:hanging="0"/>
        <w:jc w:val="left"/>
        <w:rPr>
          <w:sz w:val="23"/>
          <w:szCs w:val="23"/>
        </w:rPr>
      </w:pPr>
      <w:r>
        <w:rPr>
          <w:sz w:val="23"/>
          <w:szCs w:val="23"/>
        </w:rPr>
        <w:t>ZŠ Bernolákovo</w:t>
      </w:r>
    </w:p>
    <w:p>
      <w:pPr>
        <w:pStyle w:val="Heading"/>
        <w:ind w:left="4248" w:hanging="0"/>
        <w:jc w:val="left"/>
        <w:rPr>
          <w:sz w:val="23"/>
          <w:szCs w:val="23"/>
        </w:rPr>
      </w:pPr>
      <w:r>
        <w:rPr>
          <w:sz w:val="23"/>
          <w:szCs w:val="23"/>
        </w:rPr>
        <w:t>za školský rok 2011/20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4956" w:hanging="630"/>
        <w:rPr/>
      </w:pPr>
      <w:r>
        <w:rPr>
          <w:sz w:val="23"/>
          <w:szCs w:val="23"/>
        </w:rPr>
        <w:t>..........................................................</w:t>
      </w:r>
    </w:p>
    <w:p>
      <w:pPr>
        <w:pStyle w:val="TextBodyIndent"/>
        <w:ind w:left="4956" w:hanging="630"/>
        <w:rPr/>
      </w:pPr>
      <w:r>
        <w:rPr>
          <w:sz w:val="23"/>
          <w:szCs w:val="23"/>
        </w:rPr>
        <w:t>Ing. Ľubomír Poór</w:t>
        <w:tab/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Vypracovali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aedDr. Mária Ondrušk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Mgr. Bernardína Frindrich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ýchodiská a podklady:</w:t>
      </w:r>
    </w:p>
    <w:p>
      <w:pPr>
        <w:pStyle w:val="Zkladntext2"/>
        <w:rPr>
          <w:sz w:val="23"/>
          <w:szCs w:val="23"/>
        </w:rPr>
      </w:pPr>
      <w:r>
        <w:rPr>
          <w:sz w:val="23"/>
          <w:szCs w:val="23"/>
        </w:rPr>
        <w:t>Správa je vypracovaná v zmysle:</w:t>
      </w:r>
    </w:p>
    <w:p>
      <w:pPr>
        <w:pStyle w:val="Zkladntext2"/>
        <w:numPr>
          <w:ilvl w:val="0"/>
          <w:numId w:val="5"/>
        </w:numPr>
        <w:rPr/>
      </w:pPr>
      <w:r>
        <w:rPr>
          <w:sz w:val="23"/>
          <w:szCs w:val="23"/>
        </w:rPr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cepcia školy na roky 2009-2014</w:t>
      </w:r>
    </w:p>
    <w:p>
      <w:pPr>
        <w:pStyle w:val="Zkladntext2"/>
        <w:numPr>
          <w:ilvl w:val="0"/>
          <w:numId w:val="5"/>
        </w:numPr>
        <w:rPr/>
      </w:pPr>
      <w:r>
        <w:rPr>
          <w:sz w:val="23"/>
          <w:szCs w:val="23"/>
        </w:rPr>
        <w:t>Plán práce ZŠ Bernolákovo na školský rok 2011/2012.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Informácie o činnosti Rady školy pri ZŠ Bernolákovo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Vyhodnotenie jednotlivých podujatí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b/>
          <w:bCs/>
          <w:sz w:val="27"/>
          <w:szCs w:val="27"/>
        </w:rPr>
        <w:t>S p r á v 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ákladnej školy v Bernolákove za školský rok 2011/201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a) </w:t>
      </w:r>
      <w:r>
        <w:rPr>
          <w:b/>
          <w:bCs/>
          <w:sz w:val="23"/>
          <w:szCs w:val="23"/>
        </w:rPr>
        <w:t xml:space="preserve">Základné identifikačné údaje o škole: </w:t>
      </w:r>
      <w:r>
        <w:rPr>
          <w:b/>
          <w:bCs/>
          <w:sz w:val="23"/>
          <w:szCs w:val="23"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 xml:space="preserve">Názov školy:  Základná škola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Adresa školy: 900 27 Bernolákovo, Komenského 3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telefónne číslo:   02/45993912                                             faxové číslo: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Internetová adresa: www.zskomber.edu.sk     e-mailová adresa: riaditel@zskomber.edu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 xml:space="preserve"> Zriaďovateľ: Obec Bernolákovo, Hlavná 11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Vedúci zamestnanci škol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edDr. Mária Ondruš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aditeľ školy (menovaný od 1.7.2009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Ivana Tall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stupca riaditeľa školy pre 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Bernardína Frindrich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stupca riaditeľa školy pre I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Bernardína Frindrich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chovná poradkyň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arína Koporc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dúca vychovávateľka ŠK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a Jánoší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edúca ŠJ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1) Údaje o rade školy:</w:t>
      </w:r>
    </w:p>
    <w:p>
      <w:pPr>
        <w:pStyle w:val="Zkladntext2"/>
        <w:jc w:val="left"/>
        <w:rPr>
          <w:sz w:val="23"/>
          <w:szCs w:val="23"/>
        </w:rPr>
      </w:pPr>
      <w:r>
        <w:rPr>
          <w:sz w:val="23"/>
          <w:szCs w:val="23"/>
        </w:rPr>
        <w:t>Rada školy pri ZŠ Bernolákovo bola ustanovená v zmysle § 24 zákona  č. 596/2003 Z. z. o štátnej správe v školstve a školskej samospráve a o zmene a doplnení niektorých zákonov v znení neskorších predpisov dňa 12.4.2000 Jej predsedom bol Ing. Michal Merva. Funkčné obdobie ďalšej Rady školy začalo dňom 13.5.2004 na obdobie 4 rokov. Predsedom bol Patrik Štábel. Po skončení funkčného obdobia, na ďalšie 4 roky sa predsedkyňou Rady školy stala Mgr. Ivana Tallová, ktorá odstúpila z funkcie z dôvodu prihlásenia sa do výberového konania na funkciu riaditeľky školy. Za predsedkyňu Rady školy bola zvolená pani Ľubica Grúberová. Po odstúpení pani Ľubici Grúberovej z postu predsedkyne RŠ v priebehu volebného obdobia  z dôvodu odchodu dieťaťa na bilingválne gymnázium, bol zvolený 13.12.2011 za predsedu RŠ Rastislav Požár.</w:t>
      </w:r>
    </w:p>
    <w:p>
      <w:pPr>
        <w:pStyle w:val="Zkladntext2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enovia rady škol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Meno a 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tislav Požá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Ľubomíra Reind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ľ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ia Cenk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a Volári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Ľubica Kucht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Ľubica Šut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tarína Koporc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Jánoší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pedagogických zamestnancov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a Valče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án Kuzá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é org. spolupracujúce so školou - DeD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žena Husár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ľov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učná informácia o činnosti rady školy za školský rok 2011/2012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ada školy sa stretáva podľa potrieb, najmenej 2x do roka. </w:t>
      </w:r>
    </w:p>
    <w:p>
      <w:pPr>
        <w:pStyle w:val="Normal"/>
        <w:numPr>
          <w:ilvl w:val="0"/>
          <w:numId w:val="6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ada školy riešila zrušenie počítačovej učebne v priestoroch ŠKD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2) Údaje o predmetových komisiách a metodických združeniach - poradných orgánoch riaditeľa školy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ehľad metodických orgánov.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MZ I. stupňa                                       -  vedúca Ľubomíra Reindlová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K slovenského jazyka                      -  vedúca Marta Petrušková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spoločenskovedných predmetov  -  vedúca Irena Beník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cudzích jazykov                           -  vedúca Božena Husár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matematiky a informatiky           -  vedúca Helena Rabčan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BIO, FYZ, CHEM                      -  vedúca Dana Páleníková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telesnej výchovy                         -  vedúci Ladislav Elia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VYV,HUV, TEH                        -  vedúci Emília Steinhübel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</w:t>
        <w:tab/>
        <w:t>Plány práce MZ a PK vychádzajú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 Plánu práce školy pre školský rok  2011/2012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 pedagogicko-organizačných pokynov pre šk. rok 2011/2012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 školského vzdelávacieho programu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 vzdelávacích potrieb pedagogických zamestnancov a vlastných špecifických úlo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podstatnejšie úlohy obsiahnuté v plánoch sú 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alizácia obsahovej prestavby, plnenie ŠVP a ŠkVP v IV. a VIII. ročníku ZŠ a III. a VII. ročníku ŠT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nalýza výchovno- vzdelávacích problémov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arostlivosť o nadaných žiakov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umanizácia výchovy a vzdelávani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ehlbovanie odbornosti a metodickej prípravy učiteľov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kračovať v realizácii úloh Zdravá škol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olupráca s ŠKD, MŠ, rodičmi, DeD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ateriálno-technické podmienky škol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xkurzie, výlet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lympiády, športové a iné súťaž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pojiť sa do zmysluplných projekto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etodické orgány sa stretávajú 4 – 5x do roka. O zasadnutiach sa vedie zápisn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edenie školy sa zúčastňuje na zasadnutiach MZ a PK. Konzultuje nadnesené problémy a požiadavky, hľadá riešenie, podporuje a dáva podnet k tvorivým aktivitám. Na záver školského roka vedúci vypracovali hodnotenie činnosti MZ a P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b) Údaje o žiakoch školy za školský rok 2011/2012 </w:t>
      </w:r>
      <w:r>
        <w:rPr>
          <w:b/>
          <w:bCs/>
          <w:sz w:val="23"/>
          <w:szCs w:val="23"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84"/>
        <w:gridCol w:w="684"/>
        <w:gridCol w:w="627"/>
        <w:gridCol w:w="684"/>
        <w:gridCol w:w="684"/>
        <w:gridCol w:w="686"/>
        <w:gridCol w:w="659"/>
        <w:gridCol w:w="629"/>
        <w:gridCol w:w="629"/>
        <w:gridCol w:w="629"/>
        <w:gridCol w:w="629"/>
        <w:gridCol w:w="628"/>
        <w:gridCol w:w="629"/>
        <w:gridCol w:w="629"/>
      </w:tblGrid>
      <w:tr>
        <w:trPr>
          <w:trHeight w:val="25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w w:val="91"/>
                <w:sz w:val="17"/>
                <w:szCs w:val="17"/>
                <w:lang w:val="cs-CZ"/>
              </w:rPr>
              <w:t>Roční</w:t>
            </w:r>
            <w:r>
              <w:rPr>
                <w:rFonts w:cs="Arial" w:ascii="Arial" w:hAnsi="Arial"/>
                <w:b/>
                <w:spacing w:val="4"/>
                <w:w w:val="91"/>
                <w:sz w:val="17"/>
                <w:szCs w:val="17"/>
                <w:lang w:val="cs-CZ"/>
              </w:rPr>
              <w:t>k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Stav k 15. 9. 2011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Stav k 31. 8. 2012</w:t>
            </w:r>
          </w:p>
        </w:tc>
      </w:tr>
      <w:tr>
        <w:trPr>
          <w:trHeight w:val="89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tri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Z toho špec. trie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v špec. trie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Z toho integ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ŠK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v ŠK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tri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špec. trie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v špec. tri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Z toho inte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odd. ŠK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 v ŠKD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1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66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28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6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23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2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cs-CZ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4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cs-CZ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6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7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8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9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Spol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9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2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23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Údaje o počte zapísaných žiakov do 1. ročníka ZŠ, údaje o počtoch a úspešnosti žiakov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na prijímacích skúškach a ich následnom prijatí na štúdium na stredné školy </w:t>
      </w:r>
      <w:r>
        <w:rPr>
          <w:b/>
          <w:bCs/>
          <w:sz w:val="23"/>
          <w:szCs w:val="23"/>
          <w:u w:val="single"/>
        </w:rPr>
        <w:t>(§ 2 ods. 1 písm. c) a d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1) Údaje o počte zapísaných žiakov do 1. ročníka ZŠ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 xml:space="preserve">NASTÚPIL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 xml:space="preserve">SAMOSTATNÉ 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66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10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5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) Údaje o prijatých žiakoch na štúdium na stredné škol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Dochádzku ukončilo : 43 žiakov/ 24 dievčat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Žiakov 9.ročníka       : 38 žiakov/24 dievčat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Žiakov 7. ročníka      :   1 žiak    /0   dievčat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Žiaci špeciálnej triedy:  1 žiak   /0    dievčat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Žiaci 5. ročníka         :   3 žiaci  /0     dievčat/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6556375" cy="918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6504305" cy="505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oznatok, že stredné školy bojujú o žiaka vidieť v tom, že všetci žiaci boli prijatí na školy bez prijímacích pohovorov. Kritériá na prijatie sa podstatne zmiernili, žiaci sú prijímaní na základe výsledkov testovania 9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c. 2.2.  žiaci 5. ročník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17"/>
        <w:gridCol w:w="1197"/>
        <w:gridCol w:w="1140"/>
        <w:gridCol w:w="1653"/>
        <w:gridCol w:w="1538"/>
        <w:gridCol w:w="1503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 roč.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ehľad o počte žiakov 5. ročníka prijatých na 8 - ročné gymnáziá 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osemročné gymnázi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iné školy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hlás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speš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jat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hlás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Úspeš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drawing>
          <wp:inline distT="0" distB="0" distL="0" distR="0">
            <wp:extent cx="651637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2.4. </w:t>
      </w:r>
    </w:p>
    <w:p>
      <w:pPr>
        <w:pStyle w:val="Normal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) Údaje o výsledkoch hodnotenia a klasifikácie žiakov podľa poskytovaného stupňa vzdelania</w:t>
      </w:r>
      <w:r>
        <w:rPr>
          <w:b/>
          <w:bCs/>
          <w:sz w:val="23"/>
          <w:szCs w:val="23"/>
          <w:u w:val="single"/>
        </w:rPr>
        <w:t>.(§ 2 ods. 1 písm. e)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e.1.)   </w:t>
      </w:r>
      <w:r>
        <w:rPr>
          <w:b/>
          <w:bCs/>
          <w:sz w:val="23"/>
          <w:szCs w:val="23"/>
          <w:u w:val="single"/>
        </w:rPr>
        <w:t>I. a II. stupeň  ZŠ, špeciálne triedy , ŠKD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oznam tried a triednictvo:</w:t>
      </w:r>
    </w:p>
    <w:p>
      <w:pPr>
        <w:pStyle w:val="Normal"/>
        <w:rPr/>
      </w:pPr>
      <w:r>
        <w:rPr/>
        <w:t>I.A       Jana Franková</w:t>
      </w:r>
    </w:p>
    <w:p>
      <w:pPr>
        <w:pStyle w:val="Normal"/>
        <w:rPr/>
      </w:pPr>
      <w:r>
        <w:rPr/>
        <w:t xml:space="preserve">I.B       Miriam Krúpová                                              </w:t>
      </w:r>
    </w:p>
    <w:p>
      <w:pPr>
        <w:pStyle w:val="Normal"/>
        <w:rPr/>
      </w:pPr>
      <w:r>
        <w:rPr/>
        <w:t xml:space="preserve">I.C       Jindra Majerská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II.A      Blanka Biskupičová                                            </w:t>
      </w:r>
    </w:p>
    <w:p>
      <w:pPr>
        <w:pStyle w:val="Normal"/>
        <w:rPr/>
      </w:pPr>
      <w:r>
        <w:rPr/>
        <w:t xml:space="preserve">II.B      Júlia Šilhárová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III.A     Silvia Szabóová</w:t>
      </w:r>
    </w:p>
    <w:p>
      <w:pPr>
        <w:pStyle w:val="Normal"/>
        <w:rPr/>
      </w:pPr>
      <w:r>
        <w:rPr/>
        <w:t xml:space="preserve">III.B     Ľubomíra Reindlová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IV.A     Lucia Kandráčová                                                  </w:t>
      </w:r>
    </w:p>
    <w:p>
      <w:pPr>
        <w:pStyle w:val="Normal"/>
        <w:rPr/>
      </w:pPr>
      <w:r>
        <w:rPr/>
        <w:t>IV.B     Beáta Bognárová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V.A      Božena Husárová</w:t>
      </w:r>
    </w:p>
    <w:p>
      <w:pPr>
        <w:pStyle w:val="Normal"/>
        <w:rPr/>
      </w:pPr>
      <w:r>
        <w:rPr/>
        <w:t>V.B      Emília Steinhübelová</w:t>
      </w:r>
    </w:p>
    <w:p>
      <w:pPr>
        <w:pStyle w:val="Normal"/>
        <w:rPr/>
      </w:pPr>
      <w:r>
        <w:rPr/>
        <w:t>VI.A     Marta Petrušková</w:t>
      </w:r>
    </w:p>
    <w:p>
      <w:pPr>
        <w:pStyle w:val="Normal"/>
        <w:rPr/>
      </w:pPr>
      <w:r>
        <w:rPr/>
        <w:t>VI.B     Anna Zemanová</w:t>
      </w:r>
    </w:p>
    <w:p>
      <w:pPr>
        <w:pStyle w:val="Normal"/>
        <w:rPr/>
      </w:pPr>
      <w:r>
        <w:rPr/>
        <w:t>VII.A    Angelika Horváthová</w:t>
      </w:r>
    </w:p>
    <w:p>
      <w:pPr>
        <w:pStyle w:val="Normal"/>
        <w:rPr/>
      </w:pPr>
      <w:r>
        <w:rPr/>
        <w:t>VII.B    Ľubica Libová</w:t>
      </w:r>
    </w:p>
    <w:p>
      <w:pPr>
        <w:pStyle w:val="Normal"/>
        <w:rPr/>
      </w:pPr>
      <w:r>
        <w:rPr/>
        <w:t>VIII.A  Helena Rabčanová</w:t>
      </w:r>
    </w:p>
    <w:p>
      <w:pPr>
        <w:pStyle w:val="Normal"/>
        <w:rPr/>
      </w:pPr>
      <w:r>
        <w:rPr/>
        <w:t>VIII.B  Eva Žůrková</w:t>
      </w:r>
    </w:p>
    <w:p>
      <w:pPr>
        <w:pStyle w:val="Normal"/>
        <w:rPr/>
      </w:pPr>
      <w:r>
        <w:rPr/>
        <w:t>IX.A     Ladislav Eliáš</w:t>
      </w:r>
    </w:p>
    <w:p>
      <w:pPr>
        <w:pStyle w:val="Normal"/>
        <w:rPr/>
      </w:pPr>
      <w:r>
        <w:rPr/>
        <w:t xml:space="preserve">IX.B     Dana Páleníková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I.ŠT   Ivana Fiedorová                                                            </w:t>
      </w:r>
    </w:p>
    <w:p>
      <w:pPr>
        <w:pStyle w:val="Normal"/>
        <w:rPr/>
      </w:pPr>
      <w:r>
        <w:rPr/>
        <w:t xml:space="preserve">II.ŠT  Soňa  Sládková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D</w:t>
      </w:r>
      <w:r>
        <w:rPr/>
        <w:t xml:space="preserve"> – počet oddelení: 5 </w:t>
      </w:r>
    </w:p>
    <w:p>
      <w:pPr>
        <w:pStyle w:val="Normal"/>
        <w:rPr/>
      </w:pPr>
      <w:r>
        <w:rPr/>
        <w:t>I.   oddelenie    Katarína Koporcová</w:t>
      </w:r>
    </w:p>
    <w:p>
      <w:pPr>
        <w:pStyle w:val="Normal"/>
        <w:rPr/>
      </w:pPr>
      <w:r>
        <w:rPr/>
        <w:t>II.  oddelenie   Zuzana Kováčová</w:t>
      </w:r>
    </w:p>
    <w:p>
      <w:pPr>
        <w:pStyle w:val="Normal"/>
        <w:rPr/>
      </w:pPr>
      <w:r>
        <w:rPr/>
        <w:t>III. oddelenie  Gabriela Biskupičová</w:t>
      </w:r>
    </w:p>
    <w:p>
      <w:pPr>
        <w:pStyle w:val="Normal"/>
        <w:rPr/>
      </w:pPr>
      <w:r>
        <w:rPr/>
        <w:t>IV. oddelenie  Anna Hudáková</w:t>
      </w:r>
    </w:p>
    <w:p>
      <w:pPr>
        <w:pStyle w:val="Normal"/>
        <w:rPr/>
      </w:pPr>
      <w:r>
        <w:rPr/>
        <w:t>V.   oddelenie  Amália Jonisová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ztriedni učitelia: Tomáš Homola, Irena Beníková, Blanka Ušiaková, Dana Šuchová,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tónia Kreutzov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áboženskú výchovu v III. ročníku vyučuje pán farár  Juraj Kormút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vanjelické náboženstvo vyučuje pán farár Dušan Kováči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. ročník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653"/>
        <w:gridCol w:w="1653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3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Hodnotenie žiakov II. ročníka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662"/>
        <w:gridCol w:w="1653"/>
        <w:gridCol w:w="1653"/>
        <w:gridCol w:w="1653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priem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9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I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1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Hodnotenie žiakov IV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V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V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.ŠT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.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.Š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4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I.ŠT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.2. II. stupeň základnej školy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8"/>
        <w:gridCol w:w="1533"/>
        <w:gridCol w:w="1571"/>
        <w:gridCol w:w="1457"/>
        <w:gridCol w:w="1366"/>
        <w:gridCol w:w="1254"/>
        <w:gridCol w:w="1251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.Š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.ŠT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82</w:t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Hodnotenie žiakov </w:t>
      </w:r>
      <w:r>
        <w:rPr/>
        <w:t>V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6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V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2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VI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9"/>
        <w:gridCol w:w="1521"/>
        <w:gridCol w:w="1569"/>
        <w:gridCol w:w="1446"/>
        <w:gridCol w:w="1357"/>
        <w:gridCol w:w="1254"/>
        <w:gridCol w:w="1247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VII. roční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VII.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VII.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75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Hodnotenie žiakov VII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"/>
        <w:gridCol w:w="1503"/>
        <w:gridCol w:w="1567"/>
        <w:gridCol w:w="1427"/>
        <w:gridCol w:w="1343"/>
        <w:gridCol w:w="1253"/>
        <w:gridCol w:w="1237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III.. roční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III.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7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Hodnotenie žiakov IX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X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IX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IX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79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e 3.) Výsledky externých meraní – Testovanie  9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16"/>
        <w:gridCol w:w="1061"/>
        <w:gridCol w:w="1487"/>
        <w:gridCol w:w="1543"/>
        <w:gridCol w:w="1624"/>
        <w:gridCol w:w="1571"/>
      </w:tblGrid>
      <w:tr>
        <w:trPr>
          <w:trHeight w:val="9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e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atematika Ø v % v S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tematika 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 % tried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lovenský jazyka Ø v % v S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lovenský jazyk Ø v % triedy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52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 xml:space="preserve">47,68     </w:t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iemerná známka z matematiky v I. polroku 2011/2012 u testovaných: 2,95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Priemerná známka zo slovenského jazyka v I. polroku u testovaných    : 2,70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) Zoznam uplatňovaných učebných plánov  v šk. roku 2011/2012 ( §2 ods.1 písm. f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stupeň</w:t>
        <w:tab/>
        <w:tab/>
        <w:tab/>
        <w:tab/>
        <w:tab/>
        <w:tab/>
        <w:t xml:space="preserve"> II. stupeň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05910</wp:posOffset>
                </wp:positionH>
                <wp:positionV relativeFrom="paragraph">
                  <wp:posOffset>342265</wp:posOffset>
                </wp:positionV>
                <wp:extent cx="3012440" cy="2112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1031"/>
                              <w:gridCol w:w="2902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Uplatňované učebné plá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ISCED 2 nižšie sekundárn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ISCED 2 nižšie sekundá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ISCED 2 nižšie sekundá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ISCED 2 nižšie sekundá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rozšírené vyučovanie Cj-A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rozšírené vyučovanie Cj-N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66.3pt;mso-wrap-distance-left:7.05pt;mso-wrap-distance-right:7.05pt;mso-wrap-distance-top:0pt;mso-wrap-distance-bottom:0pt;margin-top:26.95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1031"/>
                        <w:gridCol w:w="2902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Uplatňované učebné plá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ISCED 2 nižšie sekundárn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ISCED 2 nižšie sekundá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ISCED 2 nižšie sekundá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ISCED 2 nižšie sekundá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rozšírené vyučovanie Cj-A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rozšírené vyučovanie Cj-N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49"/>
        <w:gridCol w:w="3135"/>
      </w:tblGrid>
      <w:tr>
        <w:trPr>
          <w:trHeight w:val="6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platňované učebné plány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) Údaje o fyzickom počte zamestnancov a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tbl>
      <w:tblPr>
        <w:tblW w:w="675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820"/>
        <w:gridCol w:w="2600"/>
        <w:gridCol w:w="822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anci ZŠ –spo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23"/>
                <w:szCs w:val="23"/>
              </w:rPr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  <w:sz w:val="23"/>
                <w:szCs w:val="23"/>
              </w:rPr>
              <w:t>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vedúca kuchy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oho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lavná kuchárk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6,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uchár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4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prevádzkový zamestnan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administratí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školní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kuchár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g1 Odbornosť vyučovania podľa jednotlivých predmetov v školskom roku 2011/20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írodo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f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ianska náu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et práce, techni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gli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3"/>
          <w:szCs w:val="23"/>
        </w:rPr>
        <w:t>Údaje o ďalšom vzdelávaní pedagogických zamestnancov školy ( §2 ods.1 písm. h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( uvádzať za školský rok 2011/2012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novácie v riadení škol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radičné náčinie v školskej telesnej a športovej príprav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formatika v nižšom sekundárnom stup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zdelávanie v oblasti cudzích jazyk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ípravné atestačné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tická výchova pre primárne vzdeláv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dernizácia vzdel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ces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lympijská výchova v základných školá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Florb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ýchovný porad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ožnosť vzdelávania sa dostali všetci učitelia, ktorí mali záujem a vzdelávanie bolo potrebné a využiteľné vo výchovno-vzdelávacom procese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) Údaje o aktivitách a prezentácii školy na verejnosti ( § 2 ods. 1 písm. i)</w:t>
      </w:r>
      <w:r>
        <w:rPr>
          <w:sz w:val="23"/>
          <w:szCs w:val="23"/>
        </w:rPr>
        <w:t>.  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Údaje o aktivitách  organizovaných Z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Údaje o aktivitách, do ktorých sa ZŠ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narcis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senný trojb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Návšteva divadelných predstavení a výchovných koncert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rná akadém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DD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Školy v prírode –/ Tesáre, Sebachleby/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ákladný plavecký výcvik – /Pasienky Bratislava/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yžiarsky výchovno-vzdelávací kurz -/Martinské hole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dmetové olympiády / matematická, pytagoriáda, chemická, biologická, dejepisná, geografická, slovenského jazyka, anglického jazyka, nemeckého jazyka, slávik Slovensk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ranžova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ýstava drobnochovateľov - Senec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oc v ško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Športové súťaže organizovaných SAŠ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Ze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ber papiera, baterie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derátor reda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matický klokan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šetkoved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šiangový sprievod obc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čo mám rád slovenčinu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Sl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knarova Ivanka, Šaliansky Maťko, Rozprávkové vretien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top drogám - bese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ýstava ovocia a zeleniny – KD Bernolákov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ítací maratón, geniálna hlavič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xkurzie, výlety / Planetárium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sovanie prvák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xpert geniality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eh olympijského dňa, Olympizm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pravné ihrisko Galant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zdravej výživ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edomostná súťaž o II. sv. vojne a SNP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kovýchova – Devín /niva Moravy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ventívne aktivity CPPP Senec pre I. a II.st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Akcie organizované </w:t>
            </w:r>
            <w:r>
              <w:rPr>
                <w:b/>
                <w:bCs/>
                <w:sz w:val="23"/>
                <w:szCs w:val="23"/>
              </w:rPr>
              <w:t xml:space="preserve">ŠKD </w:t>
            </w:r>
            <w:r>
              <w:rPr>
                <w:bCs/>
                <w:sz w:val="23"/>
                <w:szCs w:val="23"/>
              </w:rPr>
              <w:t>– cukríková párty, vianočná besiedka, vianočný jarmok, súťaž o najkrajšiu bábiku, o najkrajšie auto, karneval, čítanie kníh na pokračovanie, priania olympionikom, príspevky do časopis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ilotné testovanie  žiakov 4. ročníka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edzinárodné testovanie OECD PISA 2012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 všetkých aktivitách priebežne informujeme prostredníctvom našej webovej stránky, v časopise Bernolák . Odozvy zo strany rodičov na spomínané aktivity sú veľmi priaznivé. Na škole pracuje žiacky parlament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ACKY PARLAMENT</w:t>
      </w:r>
    </w:p>
    <w:p>
      <w:pPr>
        <w:pStyle w:val="Normal"/>
        <w:rPr/>
      </w:pPr>
      <w:r>
        <w:rPr/>
        <w:t xml:space="preserve">Predseda        </w:t>
      </w:r>
      <w:r>
        <w:rPr>
          <w:sz w:val="20"/>
          <w:szCs w:val="20"/>
        </w:rPr>
        <w:t>: PETRA REINDLOVÁ</w:t>
      </w:r>
    </w:p>
    <w:p>
      <w:pPr>
        <w:pStyle w:val="Normal"/>
        <w:rPr/>
      </w:pPr>
      <w:r>
        <w:rPr>
          <w:sz w:val="20"/>
          <w:szCs w:val="20"/>
        </w:rPr>
        <w:t>Podpredseda       : NIKOLA TALLOVÁ</w:t>
      </w:r>
    </w:p>
    <w:p>
      <w:pPr>
        <w:pStyle w:val="Normal"/>
        <w:rPr/>
      </w:pPr>
      <w:r>
        <w:rPr>
          <w:sz w:val="20"/>
          <w:szCs w:val="20"/>
        </w:rPr>
        <w:t>Zapisovateľ        : DOMINIK ŠMIHLA</w:t>
      </w:r>
    </w:p>
    <w:p>
      <w:pPr>
        <w:pStyle w:val="Normal"/>
        <w:rPr/>
      </w:pPr>
      <w:r>
        <w:rPr>
          <w:sz w:val="20"/>
          <w:szCs w:val="20"/>
        </w:rPr>
        <w:t xml:space="preserve">Členovia </w:t>
      </w:r>
      <w:r>
        <w:rPr/>
        <w:t xml:space="preserve">          : IV. B  Paulína Rajecová</w:t>
      </w:r>
    </w:p>
    <w:p>
      <w:pPr>
        <w:pStyle w:val="Normal"/>
        <w:rPr/>
      </w:pPr>
      <w:r>
        <w:rPr/>
        <w:t xml:space="preserve">                          </w:t>
      </w:r>
      <w:r>
        <w:rPr/>
        <w:t>V.A    Viktória Sčasnárová</w:t>
      </w:r>
    </w:p>
    <w:p>
      <w:pPr>
        <w:pStyle w:val="Normal"/>
        <w:rPr/>
      </w:pPr>
      <w:r>
        <w:rPr/>
        <w:t xml:space="preserve">                           </w:t>
      </w:r>
      <w:r>
        <w:rPr/>
        <w:t>V.B    Svetozár Nehéz</w:t>
      </w:r>
    </w:p>
    <w:p>
      <w:pPr>
        <w:pStyle w:val="Normal"/>
        <w:rPr/>
      </w:pPr>
      <w:r>
        <w:rPr/>
        <w:t xml:space="preserve">                          </w:t>
      </w:r>
      <w:r>
        <w:rPr/>
        <w:t>VI.A   Viktória Kurišková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I.B    Katarína Biskupičová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II.A  Natália Szásziková / Natália Struhárová/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VII.B  Anna Dittová / Niína Homolová/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VIII.A  Daniel Hudák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XI.B  Veronika Pobjecká / Barbara Beníková/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1) Najlepšie dosiahnuté výsledky v predmetových olympiádach a súťažiach / ostatných úspešných riešiteľov neuvádzame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ÚSPEŠNÍ REPREZENTANTI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strovstvá stredných škôl v golfe</w:t>
      </w:r>
    </w:p>
    <w:p>
      <w:pPr>
        <w:pStyle w:val="Normal"/>
        <w:rPr/>
      </w:pPr>
      <w:r>
        <w:rPr/>
        <w:t>1. Hana Dzubáková              7.A        2. miesto</w:t>
      </w:r>
    </w:p>
    <w:p>
      <w:pPr>
        <w:pStyle w:val="Normal"/>
        <w:rPr/>
      </w:pPr>
      <w:r>
        <w:rPr/>
        <w:t>2. Jakub Liba                        7.A        2. mie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cká olympiáda</w:t>
      </w:r>
    </w:p>
    <w:p>
      <w:pPr>
        <w:pStyle w:val="Normal"/>
        <w:rPr/>
      </w:pPr>
      <w:r>
        <w:rPr/>
        <w:t>3.Peter Šimon                       7.A         1. miesto OK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2. miesto OK     </w:t>
      </w:r>
      <w:r>
        <w:rPr>
          <w:b/>
          <w:u w:val="single"/>
        </w:rPr>
        <w:t>Olympiáda anglického jazyka</w:t>
      </w:r>
    </w:p>
    <w:p>
      <w:pPr>
        <w:pStyle w:val="Normal"/>
        <w:rPr/>
      </w:pPr>
      <w:r>
        <w:rPr/>
        <w:t>4. Marek Jakubovič              8.B          3. miesto 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ká olympiáda</w:t>
      </w:r>
    </w:p>
    <w:p>
      <w:pPr>
        <w:pStyle w:val="Normal"/>
        <w:rPr/>
      </w:pPr>
      <w:r>
        <w:rPr/>
        <w:t>5. Robert Kinčeš                  9.B           2. miesto OK     8. miesto K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goriáda</w:t>
      </w:r>
    </w:p>
    <w:p>
      <w:pPr>
        <w:pStyle w:val="Normal"/>
        <w:rPr/>
      </w:pPr>
      <w:r>
        <w:rPr/>
        <w:t>6. Ariane Forquet                 4.B          2. miesto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knárova Ivanka</w:t>
      </w:r>
    </w:p>
    <w:p>
      <w:pPr>
        <w:pStyle w:val="Normal"/>
        <w:rPr/>
      </w:pPr>
      <w:r>
        <w:rPr/>
        <w:t>7.  Tereza Chromčáková      3.B            1 . miesto  / autorská literárna súťaž /</w:t>
      </w:r>
    </w:p>
    <w:p>
      <w:pPr>
        <w:pStyle w:val="Normal"/>
        <w:rPr/>
      </w:pPr>
      <w:r>
        <w:rPr/>
        <w:t>8.  Viktória Bordácsová       7.A            1. miesto</w:t>
      </w:r>
    </w:p>
    <w:p>
      <w:pPr>
        <w:pStyle w:val="Normal"/>
        <w:rPr/>
      </w:pPr>
      <w:r>
        <w:rPr/>
        <w:t>9.  Daniel Fehér                   4.A             2. miesto</w:t>
      </w:r>
    </w:p>
    <w:p>
      <w:pPr>
        <w:pStyle w:val="Normal"/>
        <w:rPr/>
      </w:pPr>
      <w:r>
        <w:rPr/>
        <w:t>10.Alžbeta Prekopová         3.B             3. miesto</w:t>
      </w:r>
    </w:p>
    <w:p>
      <w:pPr>
        <w:pStyle w:val="Normal"/>
        <w:rPr/>
      </w:pPr>
      <w:r>
        <w:rPr/>
        <w:t xml:space="preserve">11. Veronika Kvaková        8.B             cena poro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cká olympiáda</w:t>
      </w:r>
    </w:p>
    <w:p>
      <w:pPr>
        <w:pStyle w:val="Normal"/>
        <w:rPr/>
      </w:pPr>
      <w:r>
        <w:rPr/>
        <w:t>12. Nikola Tallová             8.B              3. miesto 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jepisná olympiáda</w:t>
      </w:r>
    </w:p>
    <w:p>
      <w:pPr>
        <w:pStyle w:val="Normal"/>
        <w:rPr/>
      </w:pPr>
      <w:r>
        <w:rPr/>
        <w:t>13. Miriam Hergovičová   8.B              3. miesto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aliansky Maťko</w:t>
      </w:r>
    </w:p>
    <w:p>
      <w:pPr>
        <w:pStyle w:val="Normal"/>
        <w:rPr/>
      </w:pPr>
      <w:r>
        <w:rPr/>
        <w:t>14. Paulína Rajecová         4.B             2. miesto OK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3. miesto OK     </w:t>
      </w:r>
      <w:r>
        <w:rPr>
          <w:b/>
          <w:u w:val="single"/>
        </w:rPr>
        <w:t>Hviezdoslavov Kubí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Viazanie a aranžovanie kvetín</w:t>
      </w:r>
    </w:p>
    <w:p>
      <w:pPr>
        <w:pStyle w:val="Normal"/>
        <w:rPr/>
      </w:pPr>
      <w:r>
        <w:rPr/>
        <w:t>15. Žofia Dzubáková         4.B                2. miesto 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ŠPORTOVÉ  SÚŤA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Ľahká atletika</w:t>
      </w:r>
    </w:p>
    <w:p>
      <w:pPr>
        <w:pStyle w:val="Normal"/>
        <w:rPr/>
      </w:pPr>
      <w:r>
        <w:rPr/>
        <w:t>16. Katarína Jurániová     9.B             3. miesto OK v skoku do diaľky</w:t>
      </w:r>
    </w:p>
    <w:p>
      <w:pPr>
        <w:pStyle w:val="Normal"/>
        <w:rPr/>
      </w:pPr>
      <w:r>
        <w:rPr/>
        <w:t xml:space="preserve">17. Nikola Kubátová        9.B             3. miesto OK v hode kriketovou loptičkou                                                        </w:t>
      </w:r>
    </w:p>
    <w:p>
      <w:pPr>
        <w:pStyle w:val="Normal"/>
        <w:rPr/>
      </w:pPr>
      <w:r>
        <w:rPr/>
        <w:t>18. René Rigóo                6.B              3. miesto  OK v hode kriketovou loptičkou</w:t>
      </w:r>
    </w:p>
    <w:p>
      <w:pPr>
        <w:pStyle w:val="Normal"/>
        <w:rPr/>
      </w:pPr>
      <w:r>
        <w:rPr/>
        <w:t>19. Ján Jáchym                 7.B             3. miesto  OK v skoku do diaľ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odné majstrovstvá vo volejbale –žiačky – 3. miesto</w:t>
      </w:r>
    </w:p>
    <w:p>
      <w:pPr>
        <w:pStyle w:val="Normal"/>
        <w:rPr/>
      </w:pPr>
      <w:r>
        <w:rPr/>
        <w:t>Petra Reindlová, Katarína Gálová, Kristína Švrčková, Marcela Trubačová, Nikola Backštuberová, Laura Palkovičová, Kristína Kraljiková, Hana Dzubáková, Beata Koššová, Natália Barko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odné majstrovstvá vo futbale – žiaci – 3. miesto</w:t>
      </w:r>
    </w:p>
    <w:p>
      <w:pPr>
        <w:pStyle w:val="Normal"/>
        <w:rPr/>
      </w:pPr>
      <w:r>
        <w:rPr/>
        <w:t>Andrej Nagy, Marek Petrovič, Marek Jakubovič, Jakub Žovák, Martin Jureník, Marek Kasan, Tomáš Kocka, Dominik Šmihla, Michal Turinič, Patrik M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iadka mladých zdravotníkov -   2. miesto</w:t>
      </w:r>
    </w:p>
    <w:p>
      <w:pPr>
        <w:pStyle w:val="Normal"/>
        <w:rPr/>
      </w:pPr>
      <w:r>
        <w:rPr/>
        <w:t>Mária Dugovičová, Nikoleta Špaleková, Nicole Šupicová, Kristína Pichová, Alžbeta Klechov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nihy sú nemí učite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cember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úspešn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aždá streda in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úspešn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álož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któber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aždý rok iná škol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á š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á výživa -Ra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fovek - teleprojek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go-dac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któ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ytvorenie rozhlasového stán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rantový program AXA Fon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cember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konč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úspešn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zog potrebuje kyslí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ún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úspešný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Ďalšie informáci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ľa projektu Každá streda iná sa dopĺňa záujmová nepravidelná činnosť žiakov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jekt Zdravá škola – zdravý životný štý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fovek – teleprojekt – projekt na diaľku, spolupráca škôl pri riešení projektov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go- dacta – elektronická stavebnica- využívané na technickej výchove a krúžku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ozog potrebuje kyslík – pod stromami nám to myslí – vytvorenie učebne v prírod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) Údaje o výsledkoch inšpekčnej činnosti vykonanej Štátnou školskou inšpekciou v škole (§ 2 ods. 1 písm. k) </w:t>
      </w:r>
      <w:r>
        <w:rPr>
          <w:sz w:val="23"/>
          <w:szCs w:val="23"/>
        </w:rPr>
        <w:t>.  6.12.2011 bola  tematická inšpekcia. Inšpekciu vykonali Mgr. Jozef Varga a Mgr. Ján Miklóssy školskí inšpektori ŠIC Bratisla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edmet školskej inšpekcie : Súlad školského vzdelávacieho programu so štátnym vzdelávacím programom v základnej ško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ŠŠI nezistila závažnejšie nedostatky. Odporučila v ŠkVP doplniť , že škola vzdeláva aj žiakov s ľahkým stupňom mentálneho postihnutia a zapracovať ju do podmienok pre vzdelávanie žiakov so ŠVVP. Doplniť profil absolventa špeciálnej triedy s vymedzením kľúčových kompetencií. Aktualizovať ŠkVP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ožila prijať konkrétne opatrenia na odstránenie zisteného nedostatk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sz w:val="23"/>
          <w:szCs w:val="23"/>
        </w:rPr>
        <w:t>18.5.2012  následnou inšpekciu bolo konštatované splnenie prijatých opatrení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) Údaje o priestorových a materiálnych podmienkach školy (§ 2 ods. 1 písm. l)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Škola sídli v dvoch budovách – samostatne I. a II. stupeň, samostatná telocvičňa a samostatná budova pre ŠJ a kuchyňu na prízemí a ŠKD na poschodí. Prevádzkovanie a údržba 4 budov s dvomi areálmi je náročná a preto  by bolo ideálne urobiť prístavbu a presun starej školy – I. stupňa – Školská 1 na Komenského ulicu 3, projekt zatiaľ neúspešný.  Ak sa v najbližšej dobe neuskutoční prístavba a nadstavba budovy na Komenského 3, školská budova I. stupňa na Školskej ulici si vyžaduje nevyhnutnú výmenu okien, hygienických zariadení, obloženia chodieb, výmenu osvetlenia v triedach a opravu vonkajšej omietky. Budova na Komenského ulici 3 má vymenené okná. Tu je nutná výmena kotolne, rekonštrukcia elektroinštalácie a rekonštrukcia hygienických zariadení na I. poschod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ostupne vymieňame interiér tried. Dopĺňame interaktívnymi tabuľami / 4/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vým zariadením bolo vybavených 18 trie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) Údaje o finančnom a hmotnom zabezpečení výchovno-vzdelávacej činnosti školy (§ 2 ods. 1 písm. m). 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{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priložiť Správu   o hospodárení za predchádzajúci kalendárny rok.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>}</w:t>
      </w:r>
      <w:r>
        <w:rPr>
          <w:sz w:val="23"/>
          <w:szCs w:val="23"/>
        </w:rPr>
        <w:t>.</w:t>
      </w:r>
    </w:p>
    <w:tbl>
      <w:tblPr>
        <w:tblW w:w="13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452"/>
        <w:gridCol w:w="2178"/>
        <w:gridCol w:w="1360"/>
        <w:gridCol w:w="2205"/>
        <w:gridCol w:w="1360"/>
        <w:gridCol w:w="960"/>
        <w:gridCol w:w="960"/>
        <w:gridCol w:w="960"/>
      </w:tblGrid>
      <w:tr>
        <w:trPr>
          <w:trHeight w:val="45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anie financií 2011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J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                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95 012 €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               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2 976 €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                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4 573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            6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7 405 €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            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 309 €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             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149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Odmen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5 411 €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dmen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429 €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en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 708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a služby    6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92 775 €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a služby     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987 €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a služby     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2 587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244 € 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dávky        6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41 € 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dávky        6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76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5 715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11 847 € 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60 742 € 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72 193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86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5 200 €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8 000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6 901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VP</w:t>
            </w:r>
          </w:p>
        </w:tc>
      </w:tr>
      <w:tr>
        <w:trPr>
          <w:trHeight w:val="30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827 €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007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5 027 €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1 007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D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a služby z toho energie: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a služby z toho energie: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a služby z toho energi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n 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2 986 €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905 €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 905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4 575 €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16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565 €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213 €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882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60 126 €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2 118 € 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6 103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) Cieľ, ktorý si škola určila v koncepčnom zámere rozvoja školy na príslušný školský rok a vyhodnotenie jeho plnenia ( § 2 ods. 1 písm. n).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valita výchovno-vzdelávacej činnos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nenie úloh podľa Štátneho a školského vzdelávacieho program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voj mimoškolskej činnosti – krúžková činnosť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lepšenie pracovného prostredi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NÉ STRÁNKY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3"/>
                <w:szCs w:val="23"/>
              </w:rPr>
              <w:t>odbornosť a kvalifikovanosť pedagogických zamestnanc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ájanie sa do projekt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hatá mimoškolská činnosť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borné podmienky pre vyučovanie telesnej výchov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ľmi dobré podmienky pre vyučovanie cudzích jazyk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spešnosť žiakov v olympiádach , športových súťažiach a iných súťažiach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ájanie sa do ďalšieho vzdelávan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itívna klíma škol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rá spolupráca s OZ Školáč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ABÉ STRÁNKY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odbornosť vo vyučovaní uvedených predmetov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dostatočné ohodnotenie pedagog. zamestnancov, strata motivác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unikácia s rodičm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delený I. stupeň od druhého, prechod deti do ŠKD a ŠJ zo Školskej ulici na Komenskéh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átrajúce budovy – nepekný vonkajší vzhľad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Ďalšie informácie o škole, ktoré môže správa obsahovať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) Psychohygienické podmienky výchovy a vzdelávania ( § 2 ods. 2 písm. a)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ú dodržané. Rešpektujeme ich v rozvrhoch hodín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) Voľnočasové aktivity školy (§ 2 ods. 2 písm. b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ujmová činnosť     </w:t>
      </w:r>
    </w:p>
    <w:p>
      <w:pPr>
        <w:pStyle w:val="Normal"/>
        <w:rPr/>
      </w:pPr>
      <w:r>
        <w:rPr>
          <w:b/>
          <w:sz w:val="28"/>
          <w:szCs w:val="28"/>
        </w:rPr>
        <w:t>Školský rok 2011/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67"/>
        <w:gridCol w:w="2307"/>
        <w:gridCol w:w="780"/>
        <w:gridCol w:w="2284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krúžk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etí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-d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al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-ball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Krúp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ybové h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5.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Kováči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aV. náboženst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ica Lib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-PIA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- are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 Slád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ítačový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ka Reindl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ítačový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nis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n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5,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Koporc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 count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 18.00</w:t>
            </w:r>
          </w:p>
          <w:p>
            <w:pPr>
              <w:pStyle w:val="Normal"/>
              <w:rPr/>
            </w:pPr>
            <w:r>
              <w:rPr/>
              <w:t>15.30-19.00</w:t>
            </w:r>
          </w:p>
          <w:p>
            <w:pPr>
              <w:pStyle w:val="Normal"/>
              <w:rPr/>
            </w:pPr>
            <w:r>
              <w:rPr/>
              <w:t>13.00-14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udák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váck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ováč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J hro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iskupič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ybové h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iskupič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ivé dielne S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Šilhá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árno-dramatick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5,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Elia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ký 9.ro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Elia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H – futbal 8-9.ro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Fiedor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ý tenis I.st,Š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Molná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lejb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</w:t>
            </w:r>
          </w:p>
          <w:p>
            <w:pPr>
              <w:pStyle w:val="Normal"/>
              <w:rPr/>
            </w:pPr>
            <w:r>
              <w:rPr/>
              <w:t>Geschwantn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ečn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-19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rindrich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ové h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7.ro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Petrušk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. Zo SJ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Husár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verzácia z AN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omo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ítačový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30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omo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o dac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Pálen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ý tenis II.s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ica Libov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 5.-7. roč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7.0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) Spolupráca školy s rodičmi, o poskytovaní služieb deťom, žiakom a rodičom (§ 2 ods. 2 písm. c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adu rodičov na našej škole tvoria zástupcovia rodičov všetkých tried. Rada rodičov sa volí každoročne na plenárnej schôdzi rodičov vždy v septembri. Rada rodičov v roku 2004 založila OZ Školáčik. Postup práce ako aj vedenie OZ Školáčik má podľa zákona svoje stanovy. Aj v tomto kalendárnom roku mohli rodičia, organizácie a priatelia školy prispieť 2% z dane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polupráca s radou rodičov je veľmi dobrá. Vedenie školy sa pravidelne zúčastňuje na ich zasadnutiach a informuje rodičov o celkovom chode školy, predkladá návrhy a požiadavky. Rodičia organizujú zbery papiera, železa, hliníka. Ich činnosť je pestrá – viď. ich vebovú stránku. Pomáhajú pri škrášľovaní interiéru tried. Každý rok pripravujú príjemné prekvapenie pre prvákov.  V spolupráci s Radou rodičov sa podľa harmonogramu organizujú plenárna a triedne schôdz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oznam rodičov zastúpených v Rade rodičov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oznam triednych dôverníkov 2011/2012</w:t>
      </w:r>
    </w:p>
    <w:tbl>
      <w:tblPr>
        <w:tblW w:w="44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485"/>
      </w:tblGrid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Helena Kostk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Mgr. Renáta Tomčík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.C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MuDr. Peter Hudák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I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Ľubica Šutk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I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Monika Šimončič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II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Ľubica Vall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II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Andrea Papai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V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Jana Rucel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V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Gabriela Lichtnecker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1. ŠT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iera Zjar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2. ŠT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 xml:space="preserve">Vladimíra Ščasnárová 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 xml:space="preserve">Linda Voláriková 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I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Gabriela Belánik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I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Daniela Valček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II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Soňa Šull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II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Zuzana Palkovič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III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Zuzana Luknár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VIII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Anna Petrovič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X.A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Antónia Chromčák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IX.B</w:t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  <w:t>Zuzana Šticová</w:t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sk-SK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Triedni učitelia spolupracujú s vychovávateľkami DeD Nádej.  Riaditeľka školy rieši závažnejšie problémy, ale aj úspechy s riaditeľom De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I. stupeň a vedenie školy spolupracuje s materskou školou, intenzívnejšie pred zápisom prvákov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brá spolupráca je aj s pedagogicko-psychologickou poradňou v Senci. Každú stredu pracovala v škole psychologičk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eľmi dobrá bola spolupráca s centrom pedagogicko-psychologického poradenstva a prevencie Senec v oblasti preventívnych aktivít pre žiakov I. aj II. stupň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) Výchovno-vzdelávacie výsledky v školskom roku 2011/2012</w:t>
      </w:r>
      <w:r>
        <w:rPr>
          <w:sz w:val="23"/>
          <w:szCs w:val="23"/>
        </w:rPr>
        <w:t>- dochádzka (zameškané hodiny, ospravedlnené, neospravedlnené, neprospievajúci žiaci, výchovné opatrenia pochvaly a pokarhania udelené triednym učiteľom, riaditeľom školy, znížené známky zo správania)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Celkový počet žiakov: 401/216 dievčat, prospelo 397, neprospeli 4 žiaci, celkový priemer 1,47, priemer 1,0 malo 158 žiakov, prospelo s vyznamenaním 198 žiakov, prospelo veľmi dobre 70 žiakov, prospelo 129 žiakov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labo prospievajúci 52 žiakov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Udelené pochvaly a ocenenia 119 žiakom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Udelené napomenutia a pokarhania 20 žiakom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nížené známky zo správania 3 žiaci na stupeň 2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Zameškané hodiny za II. polrok spolu: 17 837    priemer na žiaka 44,48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spravedlnené                                     : 17 827                               44,46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Neospravedlnené                                 :        10                                  0,02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357" w:right="72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52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5:00Z</dcterms:created>
  <dc:creator>Redechova</dc:creator>
  <dc:description/>
  <cp:keywords/>
  <dc:language>en-US</dc:language>
  <cp:lastModifiedBy>Škola</cp:lastModifiedBy>
  <cp:lastPrinted>2012-11-06T10:13:00Z</cp:lastPrinted>
  <dcterms:modified xsi:type="dcterms:W3CDTF">2013-01-15T14:35:00Z</dcterms:modified>
  <cp:revision>2</cp:revision>
  <dc:subject/>
  <dc:title>V Z O R </dc:title>
</cp:coreProperties>
</file>