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Heading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"/>
        <w:rPr/>
      </w:pPr>
      <w:r>
        <w:rPr>
          <w:b/>
          <w:bCs/>
          <w:sz w:val="23"/>
          <w:szCs w:val="23"/>
        </w:rPr>
        <w:t xml:space="preserve">S p r á v a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o výsledkoch a podmienkach výchovno-vzdelávacej činnosti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Základnej školy v Bernolákov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a školský rok 2012/201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Predkladá: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PaedDr. Mária Ondrušková</w:t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riaditeľka ZŠ</w:t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Prerokované v pedagogickej rade ZŠ</w:t>
        <w:tab/>
        <w:tab/>
        <w:tab/>
        <w:tab/>
        <w:tab/>
        <w:tab/>
        <w:t xml:space="preserve">                                                             dňa 30.8.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3"/>
          <w:szCs w:val="23"/>
          <w:u w:val="single"/>
        </w:rPr>
        <w:t xml:space="preserve">Vyjadrenie rady školy: </w:t>
      </w:r>
      <w:r>
        <w:rPr>
          <w:bCs/>
          <w:sz w:val="23"/>
          <w:szCs w:val="23"/>
        </w:rPr>
        <w:t>10.10.201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ab/>
        <w:tab/>
        <w:tab/>
        <w:tab/>
        <w:tab/>
        <w:tab/>
        <w:t>Obec Bernolákovo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>s c h v á l i ť</w:t>
      </w:r>
    </w:p>
    <w:p>
      <w:pPr>
        <w:pStyle w:val="Heading"/>
        <w:ind w:left="3540" w:firstLine="708"/>
        <w:jc w:val="left"/>
        <w:rPr/>
      </w:pPr>
      <w:r>
        <w:rPr>
          <w:sz w:val="23"/>
          <w:szCs w:val="23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>ZŠ Bernolákovo za školský rok 2012/2013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ab/>
        <w:t>Rastislav Požár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predseda Rady školy pri ZŠ Bernolákov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ubtitl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ubtitle"/>
        <w:ind w:left="3540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354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Obec Bernolákovo, Hlavná 111</w:t>
      </w:r>
    </w:p>
    <w:p>
      <w:pPr>
        <w:pStyle w:val="Normal"/>
        <w:ind w:left="354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ng. Ľubomír Poór</w:t>
      </w:r>
    </w:p>
    <w:p>
      <w:pPr>
        <w:pStyle w:val="Normal"/>
        <w:ind w:left="3540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tarosta obce</w:t>
      </w:r>
    </w:p>
    <w:p>
      <w:pPr>
        <w:pStyle w:val="Normal"/>
        <w:ind w:left="3540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 c h v a ľ u j e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3"/>
          <w:szCs w:val="23"/>
        </w:rPr>
      </w:pPr>
      <w:r>
        <w:rPr>
          <w:sz w:val="23"/>
          <w:szCs w:val="23"/>
        </w:rPr>
        <w:t>výchovno-vzdelávacej činnosti</w:t>
      </w:r>
    </w:p>
    <w:p>
      <w:pPr>
        <w:pStyle w:val="Heading"/>
        <w:ind w:left="4248" w:hanging="0"/>
        <w:jc w:val="left"/>
        <w:rPr>
          <w:sz w:val="23"/>
          <w:szCs w:val="23"/>
        </w:rPr>
      </w:pPr>
      <w:r>
        <w:rPr>
          <w:sz w:val="23"/>
          <w:szCs w:val="23"/>
        </w:rPr>
        <w:t>ZŠ Bernolákovo</w:t>
      </w:r>
    </w:p>
    <w:p>
      <w:pPr>
        <w:pStyle w:val="Heading"/>
        <w:ind w:left="4248" w:hanging="0"/>
        <w:jc w:val="left"/>
        <w:rPr>
          <w:sz w:val="23"/>
          <w:szCs w:val="23"/>
        </w:rPr>
      </w:pPr>
      <w:r>
        <w:rPr>
          <w:sz w:val="23"/>
          <w:szCs w:val="23"/>
        </w:rPr>
        <w:t>za školský rok 2012/20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4956" w:hanging="630"/>
        <w:rPr/>
      </w:pPr>
      <w:r>
        <w:rPr>
          <w:sz w:val="23"/>
          <w:szCs w:val="23"/>
        </w:rPr>
        <w:t>..........................................................</w:t>
      </w:r>
    </w:p>
    <w:p>
      <w:pPr>
        <w:pStyle w:val="TextBodyIndent"/>
        <w:ind w:left="4956" w:hanging="630"/>
        <w:rPr/>
      </w:pPr>
      <w:r>
        <w:rPr>
          <w:sz w:val="23"/>
          <w:szCs w:val="23"/>
        </w:rPr>
        <w:t>Ing. Ľubomír Poór</w:t>
        <w:tab/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Vypracovali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PaedDr. Mária Ondrušk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Mgr. Bernardína Frindrich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ýchodiská a podklady:</w:t>
      </w:r>
    </w:p>
    <w:p>
      <w:pPr>
        <w:pStyle w:val="Zkladntext2"/>
        <w:rPr>
          <w:sz w:val="23"/>
          <w:szCs w:val="23"/>
        </w:rPr>
      </w:pPr>
      <w:r>
        <w:rPr>
          <w:sz w:val="23"/>
          <w:szCs w:val="23"/>
        </w:rPr>
        <w:t>Správa je vypracovaná v zmysle:</w:t>
      </w:r>
    </w:p>
    <w:p>
      <w:pPr>
        <w:pStyle w:val="Zkladntext2"/>
        <w:numPr>
          <w:ilvl w:val="0"/>
          <w:numId w:val="5"/>
        </w:numPr>
        <w:rPr/>
      </w:pPr>
      <w:r>
        <w:rPr>
          <w:sz w:val="23"/>
          <w:szCs w:val="23"/>
        </w:rPr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cepcia školy na roky 2009-2014</w:t>
      </w:r>
    </w:p>
    <w:p>
      <w:pPr>
        <w:pStyle w:val="Zkladntext2"/>
        <w:numPr>
          <w:ilvl w:val="0"/>
          <w:numId w:val="5"/>
        </w:numPr>
        <w:rPr/>
      </w:pPr>
      <w:r>
        <w:rPr>
          <w:sz w:val="23"/>
          <w:szCs w:val="23"/>
        </w:rPr>
        <w:t>Plán práce ZŠ Bernolákovo na školský rok 2012/2013.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Informácie o činnosti Rady školy pri ZŠ Bernolákovo</w:t>
      </w:r>
    </w:p>
    <w:p>
      <w:pPr>
        <w:pStyle w:val="Zkladntext2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Vyhodnotenie jednotlivých podujatí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/>
      </w:pPr>
      <w:r>
        <w:rPr>
          <w:b/>
          <w:bCs/>
          <w:sz w:val="27"/>
          <w:szCs w:val="27"/>
        </w:rPr>
        <w:t>S p r á v a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o výsledkoch a podmienkach výchovno-vzdelávacej činnosti </w:t>
      </w:r>
    </w:p>
    <w:p>
      <w:pPr>
        <w:pStyle w:val="TextBody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Základnej školy v Bernolákove za školský rok 2012/201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a) </w:t>
      </w:r>
      <w:r>
        <w:rPr>
          <w:b/>
          <w:bCs/>
          <w:sz w:val="23"/>
          <w:szCs w:val="23"/>
        </w:rPr>
        <w:t xml:space="preserve">Základné identifikačné údaje o škole: </w:t>
      </w:r>
      <w:r>
        <w:rPr>
          <w:b/>
          <w:bCs/>
          <w:sz w:val="23"/>
          <w:szCs w:val="23"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</w:rPr>
              <w:t xml:space="preserve">Názov školy:  Základná škola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</w:rPr>
              <w:t>Adresa školy: 900 27 Bernolákovo, Komenského 3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 telefónne číslo:   02/45993912                                            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Internetová adresa: www.zskomber.edu.sk     e-mailová adresa: riaditel@zskomber.edu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 xml:space="preserve"> Zriaďovateľ: Obec Bernolákovo, Hlavná 111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Vedúci zamestnanci škol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edDr. Mária Ondruš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iaditeľ školy (menovaný od 1.7.2009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Ivana Tall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stupca riaditeľa školy pre 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Bernardína Frindrich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stupca riaditeľa školy pre II. stupeň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gr. Bernardína Frindrich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chovná poradkyň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arína Koporc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dúca vychovávateľka ŠK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 Jánoší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edúca ŠJ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1) Údaje o rade školy:</w:t>
      </w:r>
    </w:p>
    <w:p>
      <w:pPr>
        <w:pStyle w:val="Zkladntext2"/>
        <w:jc w:val="left"/>
        <w:rPr>
          <w:sz w:val="23"/>
          <w:szCs w:val="23"/>
        </w:rPr>
      </w:pPr>
      <w:r>
        <w:rPr>
          <w:sz w:val="23"/>
          <w:szCs w:val="23"/>
        </w:rPr>
        <w:t>Rada školy pri ZŠ Bernolákovo bola ustanovená v zmysle § 24 zákona  č. 596/2003 Z. z. o štátnej správe v školstve a školskej samospráve a o zmene a doplnení niektorých zákonov v znení neskorších predpisov dňa 12.4.2000 Jej predsedom bol Ing. Michal Merva. Funkčné obdobie ďalšej Rady školy začalo dňom 13.5.2004 na obdobie 4 rokov. Predsedom bol Patrik Štábel. Po skončení funkčného obdobia, na ďalšie 4 roky sa predsedkyňou Rady školy stala Mgr. Ivana Tallová, ktorá odstúpila z funkcie z dôvodu prihlásenia sa do výberového konania na funkciu riaditeľky školy. Za predsedkyňu Rady školy bola zvolená pani Ľubica Grúberová. Po odstúpení pani Ľubici Grúberovej z postu predsedkyne RŠ v priebehu volebného obdobia  z dôvodu odchodu dieťaťa na bilingválne gymnázium, bol zvolený 13.12.2011 za predsedu RŠ Rastislav Požár.</w:t>
      </w:r>
    </w:p>
    <w:p>
      <w:pPr>
        <w:pStyle w:val="Zkladntext2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Členovia rady školy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Meno a 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stislav Požá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Ľubomíra Reindl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ľ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a Cenk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da Volári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Ľubica Kucht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Ľubica Šut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tarína Koporc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riaďovateľ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Jánoší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pedagogických zamestnancov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a Valček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án Kuzá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é org. spolupracujúce so školou - DeD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žena Husárov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le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čiteľov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ručná informácia o činnosti rady školy za školský rok 2012/2013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Rada školy sa stretáva podľa potrieb, najmenej 2x do roka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2) Údaje o predmetových komisiách a metodických združeniach - poradných orgánoch riaditeľa školy: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hľad metodických orgánov.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MZ I. stupňa                                       -  vedúca Ľubomíra Reindlová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PK slovenského jazyka                      -  vedúca Marta Petrušková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spoločenskovedných predmetov  -  vedúca Irena Beník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cudzích jazykov                           -  vedúca Božena Husár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matematiky a informatiky           -  vedúca Monika Svorad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BIO, FYZ, CHEM                      -  vedúca Dana Páleníková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telesnej výchovy                         -  vedúci Ladislav Elia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K VYV,HUV, TEH                        -  vedúci Emília Steinhübelová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2.</w:t>
        <w:tab/>
        <w:t>Plány práce MZ a PK vychádzajú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 Plánu práce školy pre školský rok  2012/2013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 pedagogicko-organizačných pokynov pre šk. rok 2012/2013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 školského vzdelávacieho program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o vzdelávacích potrieb pedagogických zamestnancov a vlastných špecifických úloh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jpodstatnejšie úlohy obsiahnuté v plánoch sú 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alizácia obsahovej prestavby, plnenie ŠVP a ŠkVP v  IX. ročníku ZŠ a IV. a VIII. ročníku ŠT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nalýza výchovno- vzdelávacích problémov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tarostlivosť o nadaných žiakov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humanizácia výchovy a vzdelávani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hlbovanie odbornosti a metodickej prípravy učiteľov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kračovať v realizácii úloh Zdravá škol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olupráca s ŠKD, MŠ, rodičmi, DeD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materiálno-technické podmienky škol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xkurzie, výlety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lympiády, športové a iné súťaže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pojiť sa do zmysluplných projekto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etodické orgány sa stretávajú 4 – 5x do roka. O zasadnutiach sa vedie zápisn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edenie školy sa zúčastňuje na zasadnutiach MZ a PK. Konzultuje nadnesené problémy a požiadavky, hľadá riešenie, podporuje a dáva podnet k tvorivým aktivitám. Na záver školského roka vedúci vypracovali hodnotenie činnosti MZ a PK – uložené v archív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 záujme zlepšenia výsledkov výchovno-vzdelávacej práce na I. stupni a urýchlenia adaptácie žiakov IV. a V. ročníka na II. stupni užšie spolupracovali MZ s PK SJL, M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b) Údaje o žiakoch školy za školský rok 2012/2013 </w:t>
      </w:r>
      <w:r>
        <w:rPr>
          <w:b/>
          <w:bCs/>
          <w:sz w:val="23"/>
          <w:szCs w:val="23"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684"/>
        <w:gridCol w:w="684"/>
        <w:gridCol w:w="627"/>
        <w:gridCol w:w="684"/>
        <w:gridCol w:w="684"/>
        <w:gridCol w:w="686"/>
        <w:gridCol w:w="659"/>
        <w:gridCol w:w="629"/>
        <w:gridCol w:w="629"/>
        <w:gridCol w:w="629"/>
        <w:gridCol w:w="629"/>
        <w:gridCol w:w="628"/>
        <w:gridCol w:w="629"/>
        <w:gridCol w:w="629"/>
      </w:tblGrid>
      <w:tr>
        <w:trPr>
          <w:trHeight w:val="25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w w:val="91"/>
                <w:sz w:val="17"/>
                <w:szCs w:val="17"/>
                <w:lang w:val="cs-CZ"/>
              </w:rPr>
              <w:t>Roční</w:t>
            </w:r>
            <w:r>
              <w:rPr>
                <w:rFonts w:cs="Arial" w:ascii="Arial" w:hAnsi="Arial"/>
                <w:b/>
                <w:spacing w:val="4"/>
                <w:w w:val="91"/>
                <w:sz w:val="17"/>
                <w:szCs w:val="17"/>
                <w:lang w:val="cs-CZ"/>
              </w:rPr>
              <w:t>k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Stav k 15. 9. 2012</w:t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Stav k 31. 8. 2013</w:t>
            </w:r>
          </w:p>
        </w:tc>
      </w:tr>
      <w:tr>
        <w:trPr>
          <w:trHeight w:val="89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tri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Z toho špec. tried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v špec. tried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Z toho integ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ŠK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v ŠK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tri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špec. tried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v špec. trie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Z toho inte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odd. ŠK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Počet žiakov v ŠKD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1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6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52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2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cs-CZ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4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cs-CZ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6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7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8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9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3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-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cs-CZ"/>
              </w:rPr>
              <w:t>Spolu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0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6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4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cs-CZ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cs-CZ"/>
              </w:rPr>
              <w:t>152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Údaje o počte zapísaných žiakov do 1. ročníka ZŠ, údaje o počtoch a úspešnosti žiakov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na prijímacích skúškach a ich následnom prijatí na štúdium na stredné školy </w:t>
      </w:r>
      <w:r>
        <w:rPr>
          <w:b/>
          <w:bCs/>
          <w:sz w:val="23"/>
          <w:szCs w:val="23"/>
          <w:u w:val="single"/>
        </w:rPr>
        <w:t>(§ 2 ods. 1 písm. c) a d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 xml:space="preserve">NASTÚPIL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cs-CZ"/>
              </w:rPr>
              <w:t xml:space="preserve">SAMOSTATNÉ 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5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/2 iná škola/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9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val="cs-CZ"/>
              </w:rPr>
            </w:pPr>
            <w:r>
              <w:rPr>
                <w:color w:val="000000"/>
                <w:sz w:val="17"/>
                <w:szCs w:val="17"/>
                <w:lang w:val="cs-CZ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Údaje o prijatých žiakoch na štúdium na stredné škol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 xml:space="preserve">. </w:t>
      </w:r>
      <w:r>
        <w:rPr>
          <w:b/>
        </w:rPr>
        <w:t xml:space="preserve">Umiestnenie žiakov: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Dochádzku ukončilo:    51 žiakov</w:t>
      </w:r>
    </w:p>
    <w:p>
      <w:pPr>
        <w:pStyle w:val="Normal"/>
        <w:rPr/>
      </w:pPr>
      <w:r>
        <w:rPr/>
        <w:t xml:space="preserve">       </w:t>
      </w:r>
      <w:r>
        <w:rPr/>
        <w:t xml:space="preserve">Žiakov IX. ročníka:       36 žiakov </w:t>
      </w:r>
    </w:p>
    <w:p>
      <w:pPr>
        <w:pStyle w:val="Normal"/>
        <w:rPr/>
      </w:pPr>
      <w:r>
        <w:rPr/>
        <w:t xml:space="preserve">       </w:t>
      </w:r>
      <w:r>
        <w:rPr/>
        <w:t>Žiakov VIII. ročníka       8  žiakov / 7 biling. gym./</w:t>
      </w:r>
    </w:p>
    <w:p>
      <w:pPr>
        <w:pStyle w:val="Normal"/>
        <w:rPr/>
      </w:pPr>
      <w:r>
        <w:rPr/>
        <w:t xml:space="preserve">       </w:t>
      </w:r>
      <w:r>
        <w:rPr/>
        <w:t xml:space="preserve">Žiakov VII. ročníka:       1 žiak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Žiaci ŠT:                         1 žiak   </w:t>
      </w:r>
    </w:p>
    <w:p>
      <w:pPr>
        <w:pStyle w:val="Normal"/>
        <w:rPr/>
      </w:pPr>
      <w:r>
        <w:rPr/>
        <w:t xml:space="preserve">       </w:t>
      </w:r>
      <w:r>
        <w:rPr/>
        <w:t xml:space="preserve">Žiaci V. ročníka              5 žiaci </w:t>
      </w:r>
    </w:p>
    <w:p>
      <w:pPr>
        <w:pStyle w:val="Normal"/>
        <w:rPr/>
      </w:pPr>
      <w:r>
        <w:rPr/>
        <w:t xml:space="preserve">       </w:t>
      </w:r>
      <w:r>
        <w:rPr/>
        <w:t>Rozmiestnenie žiakov:</w:t>
      </w:r>
    </w:p>
    <w:p>
      <w:pPr>
        <w:pStyle w:val="Normal"/>
        <w:rPr/>
      </w:pPr>
      <w:r>
        <w:rPr/>
        <w:t>Gymnáziá                                        :   18  žiakov / 11 dievčat/</w:t>
      </w:r>
    </w:p>
    <w:p>
      <w:pPr>
        <w:pStyle w:val="Normal"/>
        <w:rPr/>
      </w:pPr>
      <w:r>
        <w:rPr/>
        <w:t>Umelecké školy                              :     2 žiaci/  1 dievča/</w:t>
      </w:r>
    </w:p>
    <w:p>
      <w:pPr>
        <w:pStyle w:val="Normal"/>
        <w:rPr/>
      </w:pPr>
      <w:r>
        <w:rPr/>
        <w:t xml:space="preserve">Zdravotnícke školy                         :     1 žiačka / 1 dievča/     </w:t>
      </w:r>
    </w:p>
    <w:p>
      <w:pPr>
        <w:pStyle w:val="Normal"/>
        <w:rPr/>
      </w:pPr>
      <w:r>
        <w:rPr/>
        <w:t>Ekonomické, obchodné SOU         :     8 žiakov / 4 dievčatá/</w:t>
      </w:r>
    </w:p>
    <w:p>
      <w:pPr>
        <w:pStyle w:val="Normal"/>
        <w:rPr/>
      </w:pPr>
      <w:r>
        <w:rPr/>
        <w:t>Technické, dopravné SOU             :      3 žiaci     /  0 dievčat/</w:t>
      </w:r>
    </w:p>
    <w:p>
      <w:pPr>
        <w:pStyle w:val="Normal"/>
        <w:rPr/>
      </w:pPr>
      <w:r>
        <w:rPr/>
        <w:t xml:space="preserve">SOŠ ostatné                                    :    13 žiakov /3 dievčatá/     </w:t>
      </w:r>
    </w:p>
    <w:p>
      <w:pPr>
        <w:pStyle w:val="Normal"/>
        <w:rPr/>
      </w:pPr>
      <w:r>
        <w:rPr/>
        <w:t>Praktické školy, OU                       :      1 žiak    / 0 dievčat/</w:t>
      </w:r>
    </w:p>
    <w:p>
      <w:pPr>
        <w:pStyle w:val="Normal"/>
        <w:rPr/>
      </w:pPr>
      <w:r>
        <w:rPr/>
        <w:t>Spolu                                              :   46 žiakov / 20 dievčat/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 žiakov osemročné g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znatok, že stredné školy bojujú o žiaka vidieť v tom, že všetci žiaci boli prijatí na školy bez prijímacích pohovorov. Kritériá na prijatie sa podstatne zmiernili, žiaci sú prijímaní aj na základe výsledkov testovania 9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c. 2.2.  žiaci 5. ročníka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17"/>
        <w:gridCol w:w="1197"/>
        <w:gridCol w:w="1140"/>
        <w:gridCol w:w="1653"/>
        <w:gridCol w:w="1538"/>
        <w:gridCol w:w="1503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žiakov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hľad  o počte žiakov 8. ročníka prijatých na bilingválne gymnáziá  a 5. ročníka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Bilingválne  gymnáziá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semročné gymnáziá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hlásen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spešn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jat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hlásen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Úspeš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2.4. </w:t>
      </w:r>
    </w:p>
    <w:p>
      <w:pPr>
        <w:pStyle w:val="Normal"/>
        <w:jc w:val="both"/>
        <w:rPr>
          <w:bCs/>
          <w:i/>
          <w:i/>
          <w:sz w:val="23"/>
          <w:szCs w:val="23"/>
          <w:u w:val="single"/>
        </w:rPr>
      </w:pPr>
      <w:r>
        <w:rPr>
          <w:bCs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) Údaje o výsledkoch hodnotenia a klasifikácie žiakov podľa poskytovaného stupňa vzdelania</w:t>
      </w:r>
      <w:r>
        <w:rPr>
          <w:b/>
          <w:bCs/>
          <w:sz w:val="23"/>
          <w:szCs w:val="23"/>
          <w:u w:val="single"/>
        </w:rPr>
        <w:t>.(§ 2 ods. 1 písm. e)</w:t>
      </w:r>
      <w:r>
        <w:rPr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e.1.)   </w:t>
      </w:r>
      <w:r>
        <w:rPr>
          <w:b/>
          <w:bCs/>
          <w:sz w:val="23"/>
          <w:szCs w:val="23"/>
          <w:u w:val="single"/>
        </w:rPr>
        <w:t>I. a II. stupeň  ZŠ, špeciálne triedy , ŠKD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Zoznam tried a triednictvo:</w:t>
      </w:r>
    </w:p>
    <w:p>
      <w:pPr>
        <w:pStyle w:val="Normal"/>
        <w:rPr/>
      </w:pPr>
      <w:r>
        <w:rPr/>
        <w:t>I.A        Silvia Szaboóvá</w:t>
      </w:r>
    </w:p>
    <w:p>
      <w:pPr>
        <w:pStyle w:val="Normal"/>
        <w:rPr/>
      </w:pPr>
      <w:r>
        <w:rPr/>
        <w:t>I.B        Blanka Biskupičová</w:t>
      </w:r>
    </w:p>
    <w:p>
      <w:pPr>
        <w:pStyle w:val="Normal"/>
        <w:rPr/>
      </w:pPr>
      <w:r>
        <w:rPr/>
        <w:t>I.C        Ľubica Svétl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A       Jana Franková</w:t>
      </w:r>
    </w:p>
    <w:p>
      <w:pPr>
        <w:pStyle w:val="Normal"/>
        <w:rPr/>
      </w:pPr>
      <w:r>
        <w:rPr/>
        <w:t xml:space="preserve">II.B        Miriam Krúpová                                            </w:t>
      </w:r>
    </w:p>
    <w:p>
      <w:pPr>
        <w:pStyle w:val="Normal"/>
        <w:rPr/>
      </w:pPr>
      <w:r>
        <w:rPr/>
        <w:t xml:space="preserve">II.C       Alica Lakatosová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III.A      Mária Baárová                                           </w:t>
      </w:r>
    </w:p>
    <w:p>
      <w:pPr>
        <w:pStyle w:val="Normal"/>
        <w:rPr/>
      </w:pPr>
      <w:r>
        <w:rPr/>
        <w:t xml:space="preserve">III.B      Lucia  Fabianová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IV.A     Beáta Bognárová</w:t>
      </w:r>
    </w:p>
    <w:p>
      <w:pPr>
        <w:pStyle w:val="Normal"/>
        <w:rPr/>
      </w:pPr>
      <w:r>
        <w:rPr/>
        <w:t xml:space="preserve">IV.B     Ľubomíra Reindlová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V.A     Lucia Hajtmaníková                                                 </w:t>
      </w:r>
    </w:p>
    <w:p>
      <w:pPr>
        <w:pStyle w:val="Normal"/>
        <w:rPr/>
      </w:pPr>
      <w:r>
        <w:rPr/>
        <w:t>V.B     Dana Páleník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V.A       Božena Husárová</w:t>
      </w:r>
    </w:p>
    <w:p>
      <w:pPr>
        <w:pStyle w:val="Normal"/>
        <w:rPr/>
      </w:pPr>
      <w:r>
        <w:rPr/>
        <w:t>V.B       Emília Steinhübelová</w:t>
      </w:r>
    </w:p>
    <w:p>
      <w:pPr>
        <w:pStyle w:val="Normal"/>
        <w:rPr/>
      </w:pPr>
      <w:r>
        <w:rPr/>
        <w:t>VII.A    Marta Petrušková</w:t>
      </w:r>
    </w:p>
    <w:p>
      <w:pPr>
        <w:pStyle w:val="Normal"/>
        <w:rPr/>
      </w:pPr>
      <w:r>
        <w:rPr/>
        <w:t>VII.B     Anna Zemanová</w:t>
      </w:r>
    </w:p>
    <w:p>
      <w:pPr>
        <w:pStyle w:val="Normal"/>
        <w:rPr/>
      </w:pPr>
      <w:r>
        <w:rPr/>
        <w:t>VIII.A   Angelika Horváthová</w:t>
      </w:r>
    </w:p>
    <w:p>
      <w:pPr>
        <w:pStyle w:val="Normal"/>
        <w:rPr/>
      </w:pPr>
      <w:r>
        <w:rPr/>
        <w:t>VIII.B   Ľubica Libová</w:t>
      </w:r>
    </w:p>
    <w:p>
      <w:pPr>
        <w:pStyle w:val="Normal"/>
        <w:rPr/>
      </w:pPr>
      <w:r>
        <w:rPr/>
        <w:t>IX.A     Monika Svorad</w:t>
      </w:r>
    </w:p>
    <w:p>
      <w:pPr>
        <w:pStyle w:val="Normal"/>
        <w:rPr/>
      </w:pPr>
      <w:r>
        <w:rPr/>
        <w:t xml:space="preserve">IX.B     Eva Žůrková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I.ŠT   Ivana Fiedorová                                                            </w:t>
      </w:r>
    </w:p>
    <w:p>
      <w:pPr>
        <w:pStyle w:val="Normal"/>
        <w:rPr/>
      </w:pPr>
      <w:r>
        <w:rPr/>
        <w:t xml:space="preserve">II.ŠT  Soňa  Sládková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KD</w:t>
      </w:r>
      <w:r>
        <w:rPr/>
        <w:t xml:space="preserve"> – počet oddelení: 6 </w:t>
      </w:r>
    </w:p>
    <w:p>
      <w:pPr>
        <w:pStyle w:val="Normal"/>
        <w:rPr/>
      </w:pPr>
      <w:r>
        <w:rPr/>
        <w:t>I.   oddelenie    Katarína Koporcová</w:t>
      </w:r>
    </w:p>
    <w:p>
      <w:pPr>
        <w:pStyle w:val="Normal"/>
        <w:rPr/>
      </w:pPr>
      <w:r>
        <w:rPr/>
        <w:t>II.  oddelenie   Zuzana Kováčová</w:t>
      </w:r>
    </w:p>
    <w:p>
      <w:pPr>
        <w:pStyle w:val="Normal"/>
        <w:rPr/>
      </w:pPr>
      <w:r>
        <w:rPr/>
        <w:t>III. oddelenie  Gabriela Biskupičová</w:t>
      </w:r>
    </w:p>
    <w:p>
      <w:pPr>
        <w:pStyle w:val="Normal"/>
        <w:rPr/>
      </w:pPr>
      <w:r>
        <w:rPr/>
        <w:t>IV. oddelenie  Anna Hudáková</w:t>
      </w:r>
    </w:p>
    <w:p>
      <w:pPr>
        <w:pStyle w:val="Normal"/>
        <w:rPr/>
      </w:pPr>
      <w:r>
        <w:rPr/>
        <w:t>V.   oddelenie  Amália Jonisová</w:t>
      </w:r>
    </w:p>
    <w:p>
      <w:pPr>
        <w:pStyle w:val="Normal"/>
        <w:rPr/>
      </w:pPr>
      <w:r>
        <w:rPr/>
        <w:t>VI.  oddelenie  Lucia Bačinská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Beztriedni učitelia: Tomáš Homola, Irena Beníková, , Judita Vidová, Katarína Sublardová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ntónia Kreutzová, Ladislav Eliáš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áboženskú výchovu v III. ročníku vyučuje pán farár  Juraj Kormút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vanjelické náboženstvo vyučuje pán farár Dušan Kováči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. ročník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653"/>
        <w:gridCol w:w="1653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9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odnotenie žiakov II. ročníka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662"/>
        <w:gridCol w:w="1653"/>
        <w:gridCol w:w="1653"/>
        <w:gridCol w:w="1653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prieme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II.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1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I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I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Hodnotenie žiakov IV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V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V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V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4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.ŠT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.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.Š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II.ŠT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e.2. II. stupeň základnej školy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48"/>
        <w:gridCol w:w="1533"/>
        <w:gridCol w:w="1571"/>
        <w:gridCol w:w="1457"/>
        <w:gridCol w:w="1366"/>
        <w:gridCol w:w="1254"/>
        <w:gridCol w:w="1251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.Š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I.ŠT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,06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Hodnotenie žiakov </w:t>
      </w:r>
      <w:r>
        <w:rPr/>
        <w:t>V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21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V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I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I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68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Hodnotenie žiakov VI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9"/>
        <w:gridCol w:w="1521"/>
        <w:gridCol w:w="1569"/>
        <w:gridCol w:w="1446"/>
        <w:gridCol w:w="1357"/>
        <w:gridCol w:w="1254"/>
        <w:gridCol w:w="1247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II. ročník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II.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.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1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Hodnotenie žiakov VIII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"/>
        <w:gridCol w:w="1503"/>
        <w:gridCol w:w="1567"/>
        <w:gridCol w:w="1427"/>
        <w:gridCol w:w="1343"/>
        <w:gridCol w:w="1253"/>
        <w:gridCol w:w="1237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VIII.. roční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VIII.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II.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74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Hodnotenie žiakov IX. ročníka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2"/>
        <w:gridCol w:w="1535"/>
        <w:gridCol w:w="1571"/>
        <w:gridCol w:w="1459"/>
        <w:gridCol w:w="1368"/>
        <w:gridCol w:w="1254"/>
        <w:gridCol w:w="1254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IX.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/priemer 1,0/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yznamenaní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eľmi dob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eprospel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iem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X.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X.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64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e 3.) Výsledky externých meraní – Testovanie  9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16"/>
        <w:gridCol w:w="1061"/>
        <w:gridCol w:w="1487"/>
        <w:gridCol w:w="1543"/>
        <w:gridCol w:w="1624"/>
        <w:gridCol w:w="1571"/>
      </w:tblGrid>
      <w:tr>
        <w:trPr>
          <w:trHeight w:val="90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e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Matematika Ø v % v S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atematika 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 % tried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lovenský jazyka Ø v % v S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Slovenský jazyk Ø v % triedy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 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8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,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63,55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,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72,44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lk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,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59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,5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 xml:space="preserve">68,00    </w:t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iemerná známka z matematiky v I. polroku 2012/2013 u testovaných: 2,41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Priemerná známka zo slovenského jazyka v I. polroku u testovaných    : 2,74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f) Zoznam uplatňovaných učebných plánov  v šk. roku 2012/2013 ( §2 ods.1 písm. f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stupeň</w:t>
        <w:tab/>
        <w:tab/>
        <w:tab/>
        <w:tab/>
        <w:tab/>
        <w:tab/>
        <w:t xml:space="preserve"> II. stupeň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342265</wp:posOffset>
                </wp:positionV>
                <wp:extent cx="3012440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1"/>
                              <w:gridCol w:w="1031"/>
                              <w:gridCol w:w="2902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Uplatňované učebné plá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ISCED 2 nižšie sekundár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ISCED 2 nižšie sekundá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ISCED 2 nižšie sekundá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ISCED 2 nižšie sekundár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 xml:space="preserve">ISCED 2 nižšie sekundárne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3"/>
                                      <w:szCs w:val="23"/>
                                    </w:rPr>
                                    <w:t>vzdeláva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166.3pt;mso-wrap-distance-left:7.05pt;mso-wrap-distance-right:7.05pt;mso-wrap-distance-top:0pt;mso-wrap-distance-bottom:0pt;margin-top:26.95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1"/>
                        <w:gridCol w:w="1031"/>
                        <w:gridCol w:w="2902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Uplatňované učebné plá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ISCED 2 nižšie sekundár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ISCED 2 nižšie sekundá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ISCED 2 nižšie sekundá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ISCED 2 nižšie sekundár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ISCED 2 nižšie sekundárne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>vzdeláva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49"/>
        <w:gridCol w:w="3135"/>
      </w:tblGrid>
      <w:tr>
        <w:trPr>
          <w:trHeight w:val="65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ční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rie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C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SCED 1 primárne vzdelávanie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) Údaje o fyzickom počte zamestnancov a plnení kvalifikačného predpokladu pedagogických zamestnancov školy ku dňu koncoročnej kvalifikácie (§ 2 ods. 1 písm. g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tbl>
      <w:tblPr>
        <w:tblW w:w="675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820"/>
        <w:gridCol w:w="2600"/>
        <w:gridCol w:w="822"/>
      </w:tblGrid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ZŠ –spol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  <w:r>
              <w:rPr>
                <w:b w:val="false"/>
                <w:sz w:val="23"/>
                <w:szCs w:val="23"/>
              </w:rPr>
              <w:t>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- vedúca kuchyn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 toho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hlavná kuchárka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 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kuchár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prevádzkový zamestnane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administratív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školní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kuchár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</w:t>
            </w: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g1 Odbornosť vyučovania podľa jednotlivých predmetov v školskom roku 2012/20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ológ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ograf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čianska náu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vet práce, techni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3"/>
          <w:szCs w:val="23"/>
        </w:rPr>
        <w:t>Údaje o ďalšom vzdelávaní pedagogických zamestnancov školy ( §2 ods.1 písm. h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( uvádzať za školský rok 2012/2013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Inovácie v riadení školy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radičné náčinie v školskej telesnej a športovej príprav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formatika v nižšom sekundárnom stup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zdelávanie v oblasti cudzích jazyko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tická výchova pre primárne vzdeláva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dernizácia vzdel.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ces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lympijská výchova v základných školác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Florb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ožnosť vzdelávania sa dostali všetci učitelia, ktorí mali záujem a vzdelávanie bolo potrebné a využiteľné vo výchovno-vzdelávacom procese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) Údaje o aktivitách a prezentácii školy na verejnosti ( § 2 ods. 1 písm. i)</w:t>
      </w:r>
      <w:r>
        <w:rPr>
          <w:sz w:val="23"/>
          <w:szCs w:val="23"/>
        </w:rPr>
        <w:t>.  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Údaje o aktivitách  organizovaných Z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Údaje o aktivitách, do ktorých sa ZŠ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esenný trojb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Návšteva divadelných predstavení a výchovných koncert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rná akadém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DD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Školy v prírode –/ Sebachleby, Prašník/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ákladný plavecký výcvik – /Pasienky Bratislava/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dmetové olympiády / matematická, pytagoriáda, chemická, biologická, dejepisná, geografická, slovenského jazyka, anglického jazyka, nemeckého jazyka, slávik Slovensk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ranžov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ýstava drobnochovateľ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Školáčik v pohyb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Športové súťaže organizovaných SA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Ze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ber papiera, bateriek, hliníka, gaštan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derátor reda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matický klokan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šetkoved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Fašiangový sprievod obc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čo mám rád slovenčinu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Sl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uknarova Ivanka, Šaliansky Maťko, Rozprávkové vretien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top drogám - bese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ýstava ovocia a zeleniny – KD Bernolákov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Čítací maratón, geniálna hlavič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xkurzie / Planetárium, Eset security/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asovanie prvá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xpert genialit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Školské výlety- Jur, Dunajská Streda 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ávšteva divadiel NS, M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eh olympijského dňa, Olympizm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opravné ihrisko Galant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ň zdravej výživ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Beseda o II. sv. vojne a SNP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kovýchova – Ekopark Čierna vo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ventívne aktivity CPPP Senec pre I. a II.st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Akcie organizované </w:t>
            </w:r>
            <w:r>
              <w:rPr>
                <w:b/>
                <w:bCs/>
                <w:sz w:val="23"/>
                <w:szCs w:val="23"/>
              </w:rPr>
              <w:t xml:space="preserve">ŠKD </w:t>
            </w:r>
            <w:r>
              <w:rPr>
                <w:bCs/>
                <w:sz w:val="23"/>
                <w:szCs w:val="23"/>
              </w:rPr>
              <w:t>– cukríková párty,  besedy – poľovník, Klub dôchodcov, vianočný jarmok, súťaž o najkrajšiu bábiku, o najkrajšie auto, karneval, čítanie kníh na pokračovanie, príspevky do časopisov, družinárske rozhovo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ilotné testovanie  žiakov 4. ročníka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O všetkých aktivitách priebežne informujeme prostredníctvom našej webovej stránky, v časopise Bernolák . Odozvy zo strany rodičov na spomínané aktivity sú veľmi priaznivé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 škole pracuje žiacky parlament.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ACKY PARLA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Predseda        : SOFIA JANČULOVÁ   VI.B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Podpredseda :  NIKOLA TALLOVÁ      IX.B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pisovateľ   : DOMINIK ŠMIHLA       IX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vorca         : SVETOZÁR NEHÉZ      VI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ia        :  Roman Koťka                  IV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 </w:t>
      </w:r>
      <w:r>
        <w:rPr>
          <w:b/>
        </w:rPr>
        <w:t>Kevin Vontszemü             V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  </w:t>
      </w:r>
      <w:r>
        <w:rPr>
          <w:b/>
        </w:rPr>
        <w:t>Paulína Rajecová              V.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               </w:t>
      </w:r>
      <w:r>
        <w:rPr>
          <w:b/>
        </w:rPr>
        <w:t xml:space="preserve">Tadeáš Pobjecký              VI.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ebeka Rusn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arco Kvasnica             VII.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Katarína Biskupičová    VII.B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Natália Szásziková         VIII.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nna Dittová                   VIII.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Nina Homo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iriam Hergovičová       IX.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1) Najlepšie dosiahnuté výsledky v predmetových olympiádach a súťažiach / ostatných úspešných riešiteľov neuvádzame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ÚSPEŠNÍ REPREZENTANTI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cká olympiáda</w:t>
      </w:r>
    </w:p>
    <w:p>
      <w:pPr>
        <w:pStyle w:val="Normal"/>
        <w:rPr/>
      </w:pPr>
      <w:r>
        <w:rPr/>
        <w:t xml:space="preserve">1.Peter Šimon                       8.A        OK 1. miesto 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/>
        <w:t xml:space="preserve">Marek Petrovič                  9.B        OK 2. miesto  postup do KK  - úspešní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Dominik Poór                    6.B        OK 4. miesto</w:t>
      </w:r>
    </w:p>
    <w:p>
      <w:pPr>
        <w:pStyle w:val="Normal"/>
        <w:rPr/>
      </w:pPr>
      <w:r>
        <w:rPr/>
        <w:t xml:space="preserve">   </w:t>
      </w:r>
      <w:r>
        <w:rPr/>
        <w:t xml:space="preserve">Kristína Krajliková            8.B        OK 4. miesto </w:t>
      </w:r>
    </w:p>
    <w:p>
      <w:pPr>
        <w:pStyle w:val="Normal"/>
        <w:rPr/>
      </w:pPr>
      <w:r>
        <w:rPr/>
        <w:t xml:space="preserve">   </w:t>
      </w:r>
      <w:r>
        <w:rPr/>
        <w:t>Laura Palkovičová             8.B        OK 5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ympiáda anglického jazyka</w:t>
      </w:r>
    </w:p>
    <w:p>
      <w:pPr>
        <w:pStyle w:val="Normal"/>
        <w:rPr/>
      </w:pPr>
      <w:r>
        <w:rPr/>
        <w:t>2. Erik Valček                        7.B         OK 1. miesto  postup do KK / Čestné uznanie /</w:t>
      </w:r>
    </w:p>
    <w:p>
      <w:pPr>
        <w:pStyle w:val="Normal"/>
        <w:rPr/>
      </w:pPr>
      <w:r>
        <w:rPr/>
        <w:t>3. Peter Šimon                        8.A         OK 3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ympiáda nemeckého jazyka</w:t>
      </w:r>
    </w:p>
    <w:p>
      <w:pPr>
        <w:pStyle w:val="Normal"/>
        <w:rPr/>
      </w:pPr>
      <w:r>
        <w:rPr/>
        <w:t xml:space="preserve">4. Marek Jakubovič                9.B         OK 3. miest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ympiáda geografická        </w:t>
      </w:r>
    </w:p>
    <w:p>
      <w:pPr>
        <w:pStyle w:val="Normal"/>
        <w:rPr/>
      </w:pPr>
      <w:r>
        <w:rPr/>
        <w:t xml:space="preserve">5. Marek Jakubovič                 9.B         OK 2. miesto  KK 5.miesto </w:t>
      </w:r>
    </w:p>
    <w:p>
      <w:pPr>
        <w:pStyle w:val="Normal"/>
        <w:rPr/>
      </w:pPr>
      <w:r>
        <w:rPr/>
        <w:t>6. Peter Šimon                         8.A         OK 4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zikálna olympiáda</w:t>
      </w:r>
    </w:p>
    <w:p>
      <w:pPr>
        <w:pStyle w:val="Normal"/>
        <w:rPr/>
      </w:pPr>
      <w:r>
        <w:rPr/>
        <w:t xml:space="preserve">7. Marek Petrovič                    9.B          OK 1. miesto KK 8. miesto </w:t>
      </w:r>
    </w:p>
    <w:p>
      <w:pPr>
        <w:pStyle w:val="Normal"/>
        <w:rPr/>
      </w:pPr>
      <w:r>
        <w:rPr/>
        <w:t>8. Beáta Košová                       8.A         OK 5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mická olympiáda</w:t>
      </w:r>
    </w:p>
    <w:p>
      <w:pPr>
        <w:pStyle w:val="Normal"/>
        <w:rPr/>
      </w:pPr>
      <w:r>
        <w:rPr/>
        <w:t>9.Šárka Podobová                    9.B          OK 4. miesto</w:t>
      </w:r>
    </w:p>
    <w:p>
      <w:pPr>
        <w:pStyle w:val="Normal"/>
        <w:rPr/>
      </w:pPr>
      <w:r>
        <w:rPr/>
        <w:t>10.Nikola Tallová                    9.B          OK 6. miesto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>Pytagoriáda</w:t>
      </w:r>
    </w:p>
    <w:p>
      <w:pPr>
        <w:pStyle w:val="Normal"/>
        <w:rPr/>
      </w:pPr>
      <w:r>
        <w:rPr/>
        <w:t>11. Matej Petrovič                     3.A         OK   8. miesto /45 účastníkov –20 úspešných/</w:t>
      </w:r>
      <w:r>
        <w:rPr>
          <w:b/>
          <w:u w:val="single"/>
        </w:rPr>
        <w:t xml:space="preserve">                    </w:t>
      </w:r>
    </w:p>
    <w:p>
      <w:pPr>
        <w:pStyle w:val="Normal"/>
        <w:rPr/>
      </w:pPr>
      <w:r>
        <w:rPr/>
        <w:t>12. Sara Gašparová                   3.A         OK 10.miesto /45 účastníkov – 20 úspešných/</w:t>
      </w:r>
    </w:p>
    <w:p>
      <w:pPr>
        <w:pStyle w:val="Normal"/>
        <w:rPr/>
      </w:pPr>
      <w:r>
        <w:rPr/>
        <w:t>13. Roman Koťka                      4.A         OK  4. miesto/49 účastníkov –  26 úspešných/</w:t>
      </w:r>
    </w:p>
    <w:p>
      <w:pPr>
        <w:pStyle w:val="Normal"/>
        <w:rPr/>
      </w:pPr>
      <w:r>
        <w:rPr/>
        <w:t>14. Alexandra Cenká                 6.B          OK  6. miesto/39 účastníkov – 24 úspešných/</w:t>
      </w:r>
    </w:p>
    <w:p>
      <w:pPr>
        <w:pStyle w:val="Normal"/>
        <w:rPr/>
      </w:pPr>
      <w:r>
        <w:rPr/>
        <w:t>15. Dominik Poór                       6.B         OK   7. miesto/39 účastníkov– 24 úspešných/</w:t>
      </w:r>
    </w:p>
    <w:p>
      <w:pPr>
        <w:pStyle w:val="Normal"/>
        <w:rPr/>
      </w:pPr>
      <w:r>
        <w:rPr/>
        <w:t>16. Beáta Koššová                     8.A          OK   5. miesto/27 účastníkov –7 úspešných 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jepisná olympiáda</w:t>
      </w:r>
    </w:p>
    <w:p>
      <w:pPr>
        <w:pStyle w:val="Normal"/>
        <w:rPr/>
      </w:pPr>
      <w:r>
        <w:rPr/>
        <w:t>17. Miriam Hergovičová           9.B            OK 4. miesto</w:t>
      </w:r>
    </w:p>
    <w:p>
      <w:pPr>
        <w:pStyle w:val="Normal"/>
        <w:rPr/>
      </w:pPr>
      <w:r>
        <w:rPr/>
        <w:t>18. Katarína Biskupičová          7.B           OK 8. miesto</w:t>
      </w:r>
    </w:p>
    <w:p>
      <w:pPr>
        <w:pStyle w:val="Normal"/>
        <w:rPr/>
      </w:pPr>
      <w:r>
        <w:rPr/>
        <w:t>19. Marek Jakubovič                 9.B           OK 8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aliansky Maťko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20.Paulína Rajecová                5.B             diplom za účasť</w:t>
      </w:r>
    </w:p>
    <w:p>
      <w:pPr>
        <w:pStyle w:val="Normal"/>
        <w:rPr/>
      </w:pPr>
      <w:r>
        <w:rPr/>
        <w:t xml:space="preserve"> </w:t>
      </w:r>
      <w:r>
        <w:rPr/>
        <w:t>21.Terézia  Kováčová              3.B               2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brík</w:t>
      </w:r>
    </w:p>
    <w:p>
      <w:pPr>
        <w:pStyle w:val="Normal"/>
        <w:rPr/>
      </w:pPr>
      <w:r>
        <w:rPr/>
        <w:t xml:space="preserve"> </w:t>
      </w:r>
      <w:r>
        <w:rPr/>
        <w:t>22. Ester Mišincová                 7.A            80 bodov 1.-491  na Slovensku súťažilo 11 414,</w:t>
      </w:r>
    </w:p>
    <w:p>
      <w:pPr>
        <w:pStyle w:val="Normal"/>
        <w:rPr/>
      </w:pPr>
      <w:r>
        <w:rPr/>
        <w:t xml:space="preserve"> </w:t>
      </w:r>
      <w:r>
        <w:rPr/>
        <w:t>23. Viktória Bordácsová          8.A            80 bodov             plný počet 491 žiakov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ŠPORTOVÉ  SÚŤAŽE</w:t>
      </w:r>
    </w:p>
    <w:p>
      <w:pPr>
        <w:pStyle w:val="Normal"/>
        <w:rPr/>
      </w:pPr>
      <w:r>
        <w:rPr>
          <w:b/>
          <w:u w:val="single"/>
        </w:rPr>
        <w:t>Florbal – starší žiaci</w:t>
      </w:r>
      <w:r>
        <w:rPr>
          <w:b/>
        </w:rPr>
        <w:t xml:space="preserve">                           O</w:t>
      </w:r>
      <w:r>
        <w:rPr/>
        <w:t>K 1. miesto postup do KK</w:t>
      </w:r>
    </w:p>
    <w:p>
      <w:pPr>
        <w:pStyle w:val="Normal"/>
        <w:rPr/>
      </w:pPr>
      <w:r>
        <w:rPr/>
        <w:t>/Kasan,Žovák,Kocka,Šmihla,Nagy,Šípoš,Jakubovič,Jureník,Sekerka,Šulla,Horňák,Hudák/</w:t>
      </w:r>
    </w:p>
    <w:p>
      <w:pPr>
        <w:pStyle w:val="Normal"/>
        <w:rPr/>
      </w:pPr>
      <w:r>
        <w:rPr>
          <w:b/>
          <w:u w:val="single"/>
        </w:rPr>
        <w:t>Florbal – staršie žiačky</w:t>
      </w:r>
      <w:r>
        <w:rPr>
          <w:b/>
        </w:rPr>
        <w:t xml:space="preserve">                       </w:t>
      </w:r>
      <w:r>
        <w:rPr/>
        <w:t>OK 2. miesto</w:t>
      </w:r>
    </w:p>
    <w:p>
      <w:pPr>
        <w:pStyle w:val="Normal"/>
        <w:rPr/>
      </w:pPr>
      <w:r>
        <w:rPr/>
        <w:t>/Šticová, Hergovičová,Krištofíková,Kvaková,Palkovičová, Dzubáková,Kardošová,Tallová,Barkolová,Nagyová,Števove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odné kolo v basketbale - žiaci – 3. miesto</w:t>
      </w:r>
    </w:p>
    <w:p>
      <w:pPr>
        <w:pStyle w:val="Normal"/>
        <w:rPr/>
      </w:pPr>
      <w:r>
        <w:rPr/>
        <w:t>/Kasan,Žovák,</w:t>
      </w:r>
      <w:r>
        <w:rPr>
          <w:b/>
        </w:rPr>
        <w:t xml:space="preserve"> </w:t>
      </w:r>
      <w:r>
        <w:rPr/>
        <w:t>Kocka,</w:t>
      </w:r>
      <w:r>
        <w:rPr>
          <w:b/>
        </w:rPr>
        <w:t xml:space="preserve"> </w:t>
      </w:r>
      <w:r>
        <w:rPr/>
        <w:t>Šmihla,Nagy,Šípoš,Jakubovič,Juraník,Sekerka,Michelík,Horňák,Hudák,Leška</w:t>
      </w:r>
      <w:r>
        <w:rPr>
          <w:b/>
        </w:rPr>
        <w:t>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odné kolo vo volejbale – žiaci – 1. miesto , KK – 5. miesto</w:t>
      </w:r>
    </w:p>
    <w:p>
      <w:pPr>
        <w:pStyle w:val="Normal"/>
        <w:rPr/>
      </w:pPr>
      <w:r>
        <w:rPr/>
        <w:t>/ Šmihla,Nagy,Jakubovič,Kasan,Horňák,Rauzs,Žovák,Jureník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vodné kolo vo volejbale – žiačky – 2. miesto</w:t>
      </w:r>
    </w:p>
    <w:p>
      <w:pPr>
        <w:pStyle w:val="Normal"/>
        <w:rPr/>
      </w:pPr>
      <w:r>
        <w:rPr/>
        <w:t xml:space="preserve">Šticová,Bordácsová,Barkolová,Kardošová,Palkovičová,Krajliková,Homolová,Sekaninová, </w:t>
      </w:r>
    </w:p>
    <w:p>
      <w:pPr>
        <w:pStyle w:val="Normal"/>
        <w:rPr/>
      </w:pPr>
      <w:r>
        <w:rPr/>
        <w:t>Jánošíková,Petrášová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spechy v golfe</w:t>
      </w:r>
    </w:p>
    <w:p>
      <w:pPr>
        <w:pStyle w:val="Normal"/>
        <w:rPr/>
      </w:pPr>
      <w:r>
        <w:rPr/>
        <w:t>Hana Dzubáková - / 17.4.—19.4.2013/ golfový turnaj „ Európska túra olympijských nádejí 2013 v Maďars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ý futbal Jednota COOP obvod Senec – 3. miesto</w:t>
      </w:r>
    </w:p>
    <w:p>
      <w:pPr>
        <w:pStyle w:val="Normal"/>
        <w:rPr/>
      </w:pPr>
      <w:r>
        <w:rPr/>
        <w:t>Šticová, Krištofíková, Jančulová, Gracová, Procházková, Barkolová, Szásiková, Bognárová,Horáková, Lukovičovám, Antale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efánikov beh – Ivanka pri Dunaji</w:t>
      </w:r>
    </w:p>
    <w:p>
      <w:pPr>
        <w:pStyle w:val="Normal"/>
        <w:rPr/>
      </w:pPr>
      <w:r>
        <w:rPr/>
        <w:t>Ján Jáchym -1.miesto</w:t>
      </w:r>
    </w:p>
    <w:p>
      <w:pPr>
        <w:pStyle w:val="Normal"/>
        <w:rPr/>
      </w:pPr>
      <w:r>
        <w:rPr/>
        <w:t>Marek Mičuda , Andrej Michelík – 2. miesto</w:t>
      </w:r>
    </w:p>
    <w:p>
      <w:pPr>
        <w:pStyle w:val="Normal"/>
        <w:rPr>
          <w:b/>
          <w:b/>
          <w:u w:val="single"/>
        </w:rPr>
      </w:pPr>
      <w:r>
        <w:rPr/>
        <w:t>Patrik Procházka – 3. mi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ifutbal ZŠ –mladší žiaci- McDonald s Cup</w:t>
      </w:r>
    </w:p>
    <w:p>
      <w:pPr>
        <w:pStyle w:val="Normal"/>
        <w:rPr/>
      </w:pPr>
      <w:r>
        <w:rPr/>
        <w:t>Beňo,Kotlár,Méry,Rajták,Sikhart,Gál,Ďugel</w:t>
      </w:r>
    </w:p>
    <w:p>
      <w:pPr>
        <w:pStyle w:val="Normal"/>
        <w:rPr/>
      </w:pPr>
      <w:r>
        <w:rPr>
          <w:b/>
          <w:u w:val="single"/>
        </w:rPr>
        <w:t>Hliadka mladých zdravotníkov – 3. miesto</w:t>
      </w:r>
    </w:p>
    <w:p>
      <w:pPr>
        <w:pStyle w:val="Normal"/>
        <w:rPr/>
      </w:pPr>
      <w:r>
        <w:rPr/>
        <w:t>Dzubáková, Albert, Píšová, Meňhertová,Gálová,Fatur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letika</w:t>
      </w:r>
    </w:p>
    <w:p>
      <w:pPr>
        <w:pStyle w:val="Normal"/>
        <w:rPr/>
      </w:pPr>
      <w:r>
        <w:rPr/>
        <w:t>Natália Barkolová postup do KK</w:t>
      </w:r>
    </w:p>
    <w:p>
      <w:pPr>
        <w:pStyle w:val="Normal"/>
        <w:rPr/>
      </w:pPr>
      <w:r>
        <w:rPr/>
        <w:t>Ján Jáchym postup do KK</w:t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Ľudské práva očami detí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Alex MecWilliam – ocenený ministrom ZV Lajčákom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ýždeň Ze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úspešn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á š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Zdravá výživa -Raj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fovek - teleprojek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okraču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go-dac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október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končený jún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ytvorenie rozhlasového stánk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eptember 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december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spešn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zog potrebuje kyslí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ún 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ún 2013 ukonče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úspešný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Ďalšie informácie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ojekt Zdravá škola – zdravý životný štýl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fovek – teleprojekt – projekt na diaľku, spolupráca škôl pri riešení projekto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ego- dacta – elektronická stavebnica- využívané na technickej výchove a krúžku, ukončené odchodom pedagóg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ozhlasový stánok – zostavovanie a vysielanie relácii žiakmi, spolupráca s rádiom Exp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ozog potrebuje kyslík – pod stromami nám to myslí – vytvorenie učebne v prírod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) Údaje o výsledkoch inšpekčnej činnosti vykonanej Štátnou školskou inšpekciou v škole (§ 2 ods. 1 písm. k) </w:t>
      </w:r>
      <w:r>
        <w:rPr>
          <w:sz w:val="23"/>
          <w:szCs w:val="23"/>
        </w:rPr>
        <w:t xml:space="preserve">.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sz w:val="23"/>
          <w:szCs w:val="23"/>
        </w:rPr>
        <w:t>18.5.2012  následnou inšpekciu bolo konštatované splnenie prijatých opatrení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rFonts w:cs="Microsoft Sans Serif" w:ascii="Microsoft Sans Serif" w:hAnsi="Microsoft Sans Serif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) Údaje o priestorových a materiálnych podmienkach školy (§ 2 ods. 1 písm. l)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Škola sídli v dvoch budovách – samostatne I. a II. stupeň, samostatná telocvičňa a samostatná budova pre ŠJ a kuchyňu na prízemí a ŠKD na poschodí. Prevádzkovanie a údržba 4 budov s dvomi areálmi je náročná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Budova na Komenského ulici 3 má vymenené okná / okrem jedného schodiska /. Tu je nutná výmena kotolne, rekonštrukcia elektroinštalácie a rekonštrukcia hygienických zariadení na I. poschodí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stupne vymieňame interiér tried. Dopĺňame interaktívnymi tabuľami / 4/. Desať tried má vymenené svetl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vým zariadením bolo vybavených doteraz 20 trie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 budove na školskej ulici boli vymenené okná, okrem západnej stra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) Údaje o finančnom a hmotnom zabezpečení výchovno-vzdelávacej činnosti školy (§ 2 ods. 1 písm. m). 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 xml:space="preserve">{ 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priložiť Správu   o hospodárení za predchádzajúci kalendárny rok.</w:t>
      </w:r>
      <w:r>
        <w:rPr>
          <w:rFonts w:cs="Microsoft Sans Serif" w:ascii="Microsoft Sans Serif" w:hAnsi="Microsoft Sans Serif"/>
          <w:b/>
          <w:bCs/>
          <w:sz w:val="23"/>
          <w:szCs w:val="23"/>
        </w:rPr>
        <w:t>}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7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1502"/>
        <w:gridCol w:w="2188"/>
        <w:gridCol w:w="1360"/>
        <w:gridCol w:w="2215"/>
        <w:gridCol w:w="1360"/>
        <w:gridCol w:w="960"/>
        <w:gridCol w:w="960"/>
      </w:tblGrid>
      <w:tr>
        <w:trPr>
          <w:trHeight w:val="450" w:hRule="atLeast"/>
        </w:trPr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rpanie financií 201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D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J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                6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27 167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               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3 239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                 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7 401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            6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12 870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            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 171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              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047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meny (ŠKD VP)        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1 100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en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en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a služby    6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8 008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a služby     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134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a služby     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 791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 790 € 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dávky        6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€ 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dávky        64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06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521 935 €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66 544 € 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78 345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1 000 €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 500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 044 €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P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 345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4 044 € </w:t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8 845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Š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D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a služby z toho energie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a služby z toho energie: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a služby z toho energi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yn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8 466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895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895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 494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313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 705 €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925 € 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01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35 666 €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7 820 € 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2 909 €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) Cieľ, ktorý si škola určila v koncepčnom zámere rozvoja školy na príslušný školský rok a vyhodnotenie jeho plnenia ( § 2 ods. 1 písm. n).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valita výchovno-vzdelávacej činnost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nenie úloh podľa Štátneho a školského vzdelávacieho programu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voj mimoškolskej činnosti – krúžková činnosť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lepšenie pracovného prostredia, NŠ – osvetlenie, SŠ - maľovanie 4 tried, podlaha v zborovni a jednej triede, nové zariadenie v 3 triedach – 1x SŠ, 1x NŠ, 1x ŠK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dovzdanie učebne v prírode, vybudovanie skalky a položenie trávového kober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dovzdanie Expresáčika do užíva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LNÉ STRÁNKY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3"/>
                <w:szCs w:val="23"/>
              </w:rPr>
              <w:t>odbornosť a kvalifikovanosť pedagogických zamestnanc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ájanie sa do projekt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hatá mimoškolská činnosť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ýborné podmienky pre vyučovanie telesnej výchov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ľmi dobré podmienky pre vyučovanie cudzích jazyk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úspešnosť žiakov v olympiádach , športových súťažiach a iných súťažia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ájanie sa do ďalšieho vzdelávani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tívna klíma škol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rá spolupráca s OZ Školáči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ABÉ STRÁNKY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odbornosť vo vyučovaní uvedených predmetov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dostatočné ohodnotenie pedagog. zamestnancov, strata motiváci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munikácia s rodičm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ddelený I. stupeň od druhého, prechod deti do ŠKD a ŠJ zo Školskej ulici na Komenskéh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átrajúce budovy – nepekný vonkajší vzhľad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Ďalšie informácie o škole, ktoré môže správa obsahovať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sychohygienické podmienky výchovy a vzdelávania ( § 2 ods. 2 písm. a)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Sú dodržané. Rešpektujeme ich v rozvrhoch hodín. Dôsledne sa dbá na bezpečnosť detí pri presune zo starej školy na novú do ŠKD / spolu s vychovávateľkami pri presune pomáhajú učiteľky I. stupňa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ujmová činnosť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rok 2012/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50"/>
        <w:gridCol w:w="2424"/>
        <w:gridCol w:w="2284"/>
        <w:gridCol w:w="162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úci krúžk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krúž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-d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Tal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radičné špor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ry  I.st.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iam Krúp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ový krúžok I.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 Fabianová</w:t>
            </w:r>
          </w:p>
          <w:p>
            <w:pPr>
              <w:pStyle w:val="Normal"/>
              <w:rPr/>
            </w:pPr>
            <w:r>
              <w:rPr/>
              <w:t>Alica Lakatos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ečný krúž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 -15.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ica Lib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lf – len pokročil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ac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-PIA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- areá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 tel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ňa Slád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ítačový  1.-2.ro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Š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-14.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ka Reindl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ítačový 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-4.ro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onis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kovné ru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ína Koporc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g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 countr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 18.00</w:t>
            </w:r>
          </w:p>
          <w:p>
            <w:pPr>
              <w:pStyle w:val="Normal"/>
              <w:rPr/>
            </w:pPr>
            <w:r>
              <w:rPr/>
              <w:t>15.30-19.00</w:t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udák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KD – recitač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ick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>
          <w:trHeight w:val="5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a Kováč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j - hro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iskupič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vame sv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. Světllíkov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orivé dielne I.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Bačins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rodovedn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vo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ký 9.ro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Elia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H – futbal 8-9.ro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Fiedor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lný tenis I.st,Š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Molná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olejbal II.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. roč. dievčat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-16.4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ndráč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ečný krúž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-5. roční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rindrich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ortové h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-7.ro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Žurk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vič. Zo SJL 9.ro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Husár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verzácia z AN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s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mo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ítačový II.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30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Homo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o dac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– 6. ro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L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Pálen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cky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>
          <w:trHeight w:val="7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Lib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bal  5-7.ro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Beníková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e práce- varenie II.s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30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ýdia Gašparov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úžok vare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OK/V.,V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VRTOK/VII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5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adu rodičov na našej škole tvoria zástupcovia rodičov všetkých tried. Rada rodičov sa volí každoročne na plenárnej schôdzi rodičov vždy v septembri. Rada rodičov v roku 2004 založila OZ Školáčik. Postup práce ako aj vedenie OZ Školáčik má podľa zákona svoje stanovy. Aj v tomto kalendárnom roku mohli rodičia, organizácie a priatelia školy prispieť 2% z dane.</w:t>
      </w:r>
    </w:p>
    <w:p>
      <w:pPr>
        <w:pStyle w:val="Normal"/>
        <w:jc w:val="both"/>
        <w:rPr/>
      </w:pPr>
      <w:r>
        <w:rPr/>
        <w:t>Predsedom Rady školy je RNDr. Roman Šutka. Spolupráca s radou rodičov je veľmi dobrá. Vedenie školy sa pravidelne zúčastňuje na ich zasadnutiach a informuje rodičov o celkovom chode školy, predkladá návrhy a požiadavky. Rodičia organizujú zbery papiera, železa, hliníka, gaštanov. Ich činnosť je pestrá – viď. ich webovú stránku. Pomáhajú pri skrášľovaní interiéru tried. Každý rok pripravujú príjemné prekvapenie pre prvákov.  V spolupráci s Radou rodičov sa podľa harmonogramu organizujú plenárna a triedne schôdze. Vydarená akcia bola Školáčik v pohybe pri príležitosti M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297"/>
        <w:gridCol w:w="3220"/>
        <w:gridCol w:w="1308"/>
        <w:gridCol w:w="3145"/>
      </w:tblGrid>
      <w:tr>
        <w:trPr>
          <w:trHeight w:val="3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Gáliková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15, Bernolákovo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290 484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alikova.daniela@centrum.sk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Bor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á 192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908 2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ano.bors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C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eta Krammer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ková 15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145 12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ammerova.henrieta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Adamc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ná 40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200 55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@solatube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enáta Tomčí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á 53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 185 3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omcikova@exstavmat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.C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Peter Hudák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čínova 19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719 21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eter.hudak@stonline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ica Šut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. Oslobodenia 1A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478 28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.sutkova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š Višňovský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á 113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823 97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ropak74@zoznam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A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ica Vallová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iezdoslavova 3/A,  Bernolákovo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158 782</w:t>
            </w:r>
          </w:p>
        </w:tc>
        <w:tc>
          <w:tcPr>
            <w:tcW w:w="31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allova@yahoo.dc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.B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Papaiová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lská 5/A, Bernolákov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273 870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apap@centrum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ŠT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Minár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á 143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 722 9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inarmr@zoznam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ŠT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Fehér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248 48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tafeherova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Lichtnecker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isova 11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228 0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ichty-servis@lichty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imíra Ščasnárová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pkova 2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710 52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ladimir.scasnar@mail.t-com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Nehéz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ľná 15,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740 56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artina.nehezova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briela Beláni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olná 90, Veľký Bie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737 4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abriela.belanikova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Valček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 486 1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nielavalcekova@zoznam.sk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 Šull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371 07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nasu23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B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zana Palkovič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užstevná 30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 860 18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uzkapalkovic@gmail.com</w:t>
              </w:r>
            </w:hyperlink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A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Luknárov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á 18 Bernolákov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902 787 544</w:t>
              </w:r>
            </w:hyperlink>
          </w:p>
        </w:tc>
        <w:tc>
          <w:tcPr>
            <w:tcW w:w="3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ichaela.luknarova@gmail.com</w:t>
              </w:r>
            </w:hyperlink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B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 Šticová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lepkova 57, Bernolákovo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  895 891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ticova@centrum.sk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znam rodičov zastúpených v Rade rodičo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/20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Triedni učitelia spolupracujú s vychovávateľkami DeD Nádej.  Riaditeľka školy rieši závažnejšie problémy, ale aj úspechy s riaditeľom DeD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I. stupeň a vedenie školy spolupracuje s materskou školou, intenzívnejšie pred zápisom prvákov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brá spolupráca je aj s pedagogicko-psychologickou poradňou v Senci. Každú stredu pracovala v škole psychologičk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Veľmi dobrá bola spolupráca s centrom pedagogicko-psychologického poradenstva a prevencie Senec v oblasti preventívnych aktivít pre žiakov I. aj II. stupňa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obrá bola spolupráca s miestnou políciou – preventívne hodiny so žiakmi V. ročníka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) Výchovno-vzdelávacie výsledky v školskom roku 2012/2013</w:t>
      </w:r>
      <w:r>
        <w:rPr>
          <w:sz w:val="23"/>
          <w:szCs w:val="23"/>
        </w:rPr>
        <w:t>- dochádzka (zameškané hodiny, ospravedlnené, neospravedlnené, neprospievajúci žiaci, výchovné opatrenia pochvaly a pokarhania udelené triednym učiteľom, riaditeľom školy, znížené známky zo správania)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V školskom roku 2012/2013 navštevovalo školu 421 žiakov z toho 224 dievčat. </w:t>
      </w:r>
    </w:p>
    <w:p>
      <w:pPr>
        <w:pStyle w:val="Normal"/>
        <w:rPr/>
      </w:pPr>
      <w:r>
        <w:rPr/>
        <w:t xml:space="preserve">        </w:t>
      </w:r>
      <w:r>
        <w:rPr/>
        <w:t>I. stupeň – ročníky 1.-4.  žiakov –   227/128 dievčat</w:t>
      </w:r>
    </w:p>
    <w:p>
      <w:pPr>
        <w:pStyle w:val="Normal"/>
        <w:rPr/>
      </w:pPr>
      <w:r>
        <w:rPr/>
        <w:t xml:space="preserve">        </w:t>
      </w:r>
      <w:r>
        <w:rPr/>
        <w:t>II. stupeň – ročníky  5.-9.  žiakov – 194/ 96 dievčat</w:t>
      </w:r>
    </w:p>
    <w:p>
      <w:pPr>
        <w:pStyle w:val="Normal"/>
        <w:rPr/>
      </w:pPr>
      <w:r>
        <w:rPr/>
        <w:t xml:space="preserve">        </w:t>
      </w:r>
      <w:r>
        <w:rPr/>
        <w:t>Špeciálne triedy: I.ŠT – 8 / 3 dievčatá /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I.ŠT – 6 žiakov / 1 dievč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Šesť oddelení ŠKD navštevovalo 161 žiakov./1./27/, 2./23/, 3./26/, 4./26/,5./30/, 6./29/ na začiatku, na konci školského roka bolo 152 žiakov v ŠKD.</w:t>
      </w:r>
    </w:p>
    <w:p>
      <w:pPr>
        <w:pStyle w:val="Normal"/>
        <w:rPr/>
      </w:pPr>
      <w:r>
        <w:rPr/>
        <w:t>Činnosť prebiehala podľa Školského výchovno-vzdelávacieho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Prospech:</w:t>
      </w:r>
    </w:p>
    <w:p>
      <w:pPr>
        <w:pStyle w:val="Normal"/>
        <w:rPr/>
      </w:pPr>
      <w:r>
        <w:rPr/>
        <w:t xml:space="preserve">       </w:t>
      </w:r>
      <w:r>
        <w:rPr/>
        <w:t>Z celkového počtu žiakov prospelo: 417 žia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eprospelo:     3 žiaci / 2 vykonali opravné skúšky/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neklasifikovaný 1 žiak</w:t>
      </w:r>
    </w:p>
    <w:p>
      <w:pPr>
        <w:pStyle w:val="Normal"/>
        <w:rPr/>
      </w:pPr>
      <w:r>
        <w:rPr/>
        <w:t xml:space="preserve">       </w:t>
      </w:r>
      <w:r>
        <w:rPr/>
        <w:t xml:space="preserve">Opravné skúšky vykonalo: z matematiky : 2 žiaci –  úspešne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Po vykonaní opravných skúšok prospelo :  420 žiakov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1 žiačka neprospela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Správanie sa:</w:t>
      </w:r>
    </w:p>
    <w:p>
      <w:pPr>
        <w:pStyle w:val="Normal"/>
        <w:rPr/>
      </w:pPr>
      <w:r>
        <w:rPr/>
        <w:t xml:space="preserve">        </w:t>
      </w:r>
      <w:r>
        <w:rPr/>
        <w:t>Na I. stupni zníženú známku zo správania: 0 žiakov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Počet pokarhaní triednym učiteľom: 3</w:t>
      </w:r>
    </w:p>
    <w:p>
      <w:pPr>
        <w:pStyle w:val="Normal"/>
        <w:rPr/>
      </w:pPr>
      <w:r>
        <w:rPr/>
        <w:t xml:space="preserve">        </w:t>
      </w:r>
      <w:r>
        <w:rPr/>
        <w:t>Počet pokarhaní riaditeľom školy: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čet pochvál triednym učiteľom:  29</w:t>
      </w:r>
    </w:p>
    <w:p>
      <w:pPr>
        <w:pStyle w:val="Normal"/>
        <w:rPr/>
      </w:pPr>
      <w:r>
        <w:rPr/>
        <w:t xml:space="preserve">        </w:t>
      </w:r>
      <w:r>
        <w:rPr/>
        <w:t>počet pochvál riaditeľom školy: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II. stupni znížených známok zo správania: 5 žiaci</w:t>
      </w:r>
    </w:p>
    <w:p>
      <w:pPr>
        <w:pStyle w:val="Normal"/>
        <w:rPr/>
      </w:pPr>
      <w:r>
        <w:rPr/>
        <w:t xml:space="preserve">        </w:t>
      </w:r>
      <w:r>
        <w:rPr/>
        <w:t xml:space="preserve">Z toho na stupeň 2: 5 žiaci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Počet pokarhaní triednym učiteľom:      3</w:t>
      </w:r>
    </w:p>
    <w:p>
      <w:pPr>
        <w:pStyle w:val="Normal"/>
        <w:rPr/>
      </w:pPr>
      <w:r>
        <w:rPr/>
        <w:t xml:space="preserve">        </w:t>
      </w:r>
      <w:r>
        <w:rPr/>
        <w:t>Počet pokarhaní riaditeľom školy:  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čet pochvál triednym učiteľom:       22</w:t>
      </w:r>
    </w:p>
    <w:p>
      <w:pPr>
        <w:pStyle w:val="Normal"/>
        <w:rPr/>
      </w:pPr>
      <w:r>
        <w:rPr/>
        <w:t xml:space="preserve">        </w:t>
      </w:r>
      <w:r>
        <w:rPr/>
        <w:t xml:space="preserve">Počet pochvál riaditeľom školy:          67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>Príčinou zníženia známok zo správania bolo viacnásobné porušovanie školského poria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chádzka:</w:t>
      </w:r>
    </w:p>
    <w:p>
      <w:pPr>
        <w:pStyle w:val="Normal"/>
        <w:rPr/>
      </w:pPr>
      <w:r>
        <w:rPr/>
        <w:t xml:space="preserve">       </w:t>
      </w:r>
      <w:r>
        <w:rPr/>
        <w:t xml:space="preserve">Žiaci v školskom roku 2012/2013 žiaci zameškali:  I. polrok 12 862 </w:t>
      </w:r>
    </w:p>
    <w:p>
      <w:pPr>
        <w:pStyle w:val="Normal"/>
        <w:rPr/>
      </w:pPr>
      <w:r>
        <w:rPr/>
        <w:t xml:space="preserve">      </w:t>
      </w:r>
      <w:r>
        <w:rPr/>
        <w:t xml:space="preserve">z toho ospravedlnených hodín:     I. polrok  12 785 hodín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neospravedlnených hodín:            I. polrok        77 hodín    / žiačky umiestnené do DeD /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II. polrok zameškaných :            23454 hodín</w:t>
      </w:r>
    </w:p>
    <w:p>
      <w:pPr>
        <w:pStyle w:val="Normal"/>
        <w:rPr/>
      </w:pPr>
      <w:r>
        <w:rPr/>
        <w:t xml:space="preserve"> </w:t>
      </w:r>
      <w:r>
        <w:rPr/>
        <w:t>z toho ospravedlnených hodín :23264  hodín</w:t>
      </w:r>
    </w:p>
    <w:p>
      <w:pPr>
        <w:pStyle w:val="Normal"/>
        <w:rPr/>
      </w:pPr>
      <w:r>
        <w:rPr/>
        <w:t xml:space="preserve"> </w:t>
      </w:r>
      <w:r>
        <w:rPr/>
        <w:t>neospravedlnených:                       190  hodí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3"/>
          <w:szCs w:val="23"/>
        </w:rPr>
      </w:pPr>
      <w:r>
        <w:rPr/>
        <w:t xml:space="preserve">                         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3"/>
      <w:headerReference w:type="first" r:id="rId24"/>
      <w:type w:val="nextPage"/>
      <w:pgSz w:w="11906" w:h="16838"/>
      <w:pgMar w:left="969" w:right="72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3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o.bors@gmail.com" TargetMode="External"/><Relationship Id="rId3" Type="http://schemas.openxmlformats.org/officeDocument/2006/relationships/hyperlink" Target="mailto:krammerova.henrieta@gmail.com" TargetMode="External"/><Relationship Id="rId4" Type="http://schemas.openxmlformats.org/officeDocument/2006/relationships/hyperlink" Target="mailto:ba@solatube.sk" TargetMode="External"/><Relationship Id="rId5" Type="http://schemas.openxmlformats.org/officeDocument/2006/relationships/hyperlink" Target="mailto:tomcikova@exstavmat.sk" TargetMode="External"/><Relationship Id="rId6" Type="http://schemas.openxmlformats.org/officeDocument/2006/relationships/hyperlink" Target="mailto:peter.hudak@stonline.sk" TargetMode="External"/><Relationship Id="rId7" Type="http://schemas.openxmlformats.org/officeDocument/2006/relationships/hyperlink" Target="mailto:l.sutkova@gmail.com" TargetMode="External"/><Relationship Id="rId8" Type="http://schemas.openxmlformats.org/officeDocument/2006/relationships/hyperlink" Target="mailto:ropak74@zoznam.sk" TargetMode="External"/><Relationship Id="rId9" Type="http://schemas.openxmlformats.org/officeDocument/2006/relationships/hyperlink" Target="mailto:vallova@yahoo.dc" TargetMode="External"/><Relationship Id="rId10" Type="http://schemas.openxmlformats.org/officeDocument/2006/relationships/hyperlink" Target="mailto:atapap@centrum.sk" TargetMode="External"/><Relationship Id="rId11" Type="http://schemas.openxmlformats.org/officeDocument/2006/relationships/hyperlink" Target="mailto:minarmr@zoznam.sk" TargetMode="External"/><Relationship Id="rId12" Type="http://schemas.openxmlformats.org/officeDocument/2006/relationships/hyperlink" Target="mailto:matafeherova@gmail.com" TargetMode="External"/><Relationship Id="rId13" Type="http://schemas.openxmlformats.org/officeDocument/2006/relationships/hyperlink" Target="mailto:lichty-servis@lichty.sk" TargetMode="External"/><Relationship Id="rId14" Type="http://schemas.openxmlformats.org/officeDocument/2006/relationships/hyperlink" Target="mailto:vladimir.scasnar@mail.t-com.sk" TargetMode="External"/><Relationship Id="rId15" Type="http://schemas.openxmlformats.org/officeDocument/2006/relationships/hyperlink" Target="mailto:martina.nehezova@gmail.com" TargetMode="External"/><Relationship Id="rId16" Type="http://schemas.openxmlformats.org/officeDocument/2006/relationships/hyperlink" Target="mailto:gabriela.belanikova@gmail.com" TargetMode="External"/><Relationship Id="rId17" Type="http://schemas.openxmlformats.org/officeDocument/2006/relationships/hyperlink" Target="mailto:danielavalcekova@zoznam.sk" TargetMode="External"/><Relationship Id="rId18" Type="http://schemas.openxmlformats.org/officeDocument/2006/relationships/hyperlink" Target="mailto:sonasu23@gmail.com" TargetMode="External"/><Relationship Id="rId19" Type="http://schemas.openxmlformats.org/officeDocument/2006/relationships/hyperlink" Target="mailto:zuzkapalkovic@gmail.com" TargetMode="External"/><Relationship Id="rId20" Type="http://schemas.openxmlformats.org/officeDocument/2006/relationships/hyperlink" Target="mailto:michaela.luknarova@gmail.com" TargetMode="External"/><Relationship Id="rId21" Type="http://schemas.openxmlformats.org/officeDocument/2006/relationships/hyperlink" Target="mailto:michaela.luknarova@gmail.com" TargetMode="External"/><Relationship Id="rId22" Type="http://schemas.openxmlformats.org/officeDocument/2006/relationships/hyperlink" Target="mailto:sticova@centrum.sk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01:00Z</dcterms:created>
  <dc:creator>Redechova</dc:creator>
  <dc:description/>
  <cp:keywords/>
  <dc:language>en-US</dc:language>
  <cp:lastModifiedBy>Xtyle1</cp:lastModifiedBy>
  <cp:lastPrinted>2012-11-06T10:13:00Z</cp:lastPrinted>
  <dcterms:modified xsi:type="dcterms:W3CDTF">2013-12-25T19:01:00Z</dcterms:modified>
  <cp:revision>2</cp:revision>
  <dc:subject/>
  <dc:title>V Z O R </dc:title>
</cp:coreProperties>
</file>