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á škola Bernolákov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pedagogicko-psychologického poradenstva a prevencie Sen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ventívne aktivity   pre žiak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stupeň  I. polrok 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. Ročník  JA TO ZVLÁDNEM – Racionálne metódy učenia</w:t>
      </w:r>
      <w:r>
        <w:rPr/>
        <w:t xml:space="preserve">    /Broň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3.11. 2012  V.A   1.-2.  vyuč. hodina</w:t>
      </w:r>
    </w:p>
    <w:p>
      <w:pPr>
        <w:pStyle w:val="Normal"/>
        <w:rPr/>
      </w:pPr>
      <w:r>
        <w:rPr/>
        <w:t xml:space="preserve">                             </w:t>
      </w:r>
      <w:r>
        <w:rPr/>
        <w:t>V.B   3. – 4. vyuč. 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ročník  NA KUS REČ – Asertívne správanie   </w:t>
      </w:r>
      <w:r>
        <w:rPr/>
        <w:t>/ Broň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.11. 2012    VI.A  1. – 2. vyuč.hod.</w:t>
      </w:r>
    </w:p>
    <w:p>
      <w:pPr>
        <w:pStyle w:val="Normal"/>
        <w:rPr/>
      </w:pPr>
      <w:r>
        <w:rPr/>
        <w:t xml:space="preserve">                             </w:t>
      </w:r>
      <w:r>
        <w:rPr/>
        <w:t>VI.B  3. – 4. vyuč.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ročník ODTIAĽ – POTIAĽ – šikanovanie</w:t>
      </w:r>
      <w:r>
        <w:rPr/>
        <w:t xml:space="preserve"> /Ivan + Broňa/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16. 11. 2012   VII.A   1. – 2. vyuč. hodin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II. B   1. – 2. vyuč. hod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III. ročník STRETNUTIA – Všade dobre, doma najlepšie</w:t>
      </w:r>
      <w:r>
        <w:rPr/>
        <w:t xml:space="preserve"> /Broň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7. 11. 2012   VIII. A -  5. – 6. vuč.hod. </w:t>
      </w:r>
    </w:p>
    <w:p>
      <w:pPr>
        <w:pStyle w:val="Normal"/>
        <w:rPr/>
      </w:pPr>
      <w:r>
        <w:rPr/>
        <w:t xml:space="preserve">        </w:t>
      </w:r>
      <w:r>
        <w:rPr/>
        <w:t>13.11.2012   VIII.B  -  5. – 6. vuč.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. ročník DOBRÁ RADA – Bezpečný virtuálny svet</w:t>
      </w:r>
      <w:r>
        <w:rPr/>
        <w:t xml:space="preserve"> /Broňa  + Iva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6.11. 2012   IX.A  - 3- 4. vyuč. hod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X..B   - 3- 4. vyuč.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Bronislava Plešková      Mgr. Ivan Va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53:00Z</dcterms:created>
  <dc:creator>zastupca</dc:creator>
  <dc:description/>
  <cp:keywords/>
  <dc:language>en-US</dc:language>
  <cp:lastModifiedBy>Xtyle1</cp:lastModifiedBy>
  <cp:lastPrinted>2012-10-04T08:08:00Z</cp:lastPrinted>
  <dcterms:modified xsi:type="dcterms:W3CDTF">2012-10-07T07:53:00Z</dcterms:modified>
  <cp:revision>2</cp:revision>
  <dc:subject/>
  <dc:title>Základná škola Bernolákovo  </dc:title>
</cp:coreProperties>
</file>